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������������������������������������������������������</w:t>
      </w:r>
      <w:r>
        <w:rPr/>
        <w:t>۲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��������������������������� ������������������������</w:t>
      </w:r>
      <w:r>
        <w:rPr/>
        <w:t>۲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���                 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���   �������������  ��� ���������� ����  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���   �������������   �  ���������� ����  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>
          <w:rtl w:val="true"/>
        </w:rPr>
        <w:t>ݱ���      ��������ݲ</w:t>
      </w:r>
      <w:r>
        <w:rPr/>
        <w:t>��   ���� �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�</w:t>
      </w:r>
      <w:r>
        <w:rPr/>
        <w:t>۲   ���� ��������      ���������� ��������۲ �</w:t>
      </w:r>
      <w:r>
        <w:rPr/>
        <w:t>[bRi/ld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</w:t>
      </w:r>
      <w:r>
        <w:rPr/>
        <w:t>۲�   ���� ��������      ����������       �۲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 xml:space="preserve">۲��   ���� </w:t>
      </w:r>
      <w:r>
        <w:rPr/>
        <w:t xml:space="preserve">[REPORT]            ����       </w:t>
      </w:r>
      <w:r>
        <w:rPr/>
        <w:t>۲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-[ A KEEN LIKE FROGS AND LEGEND DESIGN 95 PRODUCTION ]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TABLE OF CONTENTS]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.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......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........ Configuring the THE PARTY IV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......... Using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).......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)....... Commerci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1]====================================================================[1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INTRODUCTION]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 to  the PARTY IV REPORT  documentation file. Please  rea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efore_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some useful informations  to avoid system crashs  and/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2]====================================================================[2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REQUIREMENTS]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Y IV REPORT requires at  least  a 386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vis Ultrasound Card is needed for music and sound output.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without this one, but well.. you'll miss someth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ravis needs to be equiped with 512kb of dram memory (256k are ok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o. In this  case you are not able  to listen to all  songs delive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here's the optimum 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-SX 1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      (512kb for full soun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4kb     (free conventional memory with installed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0 KB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3]====================================================================[3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COMMAND LINE PARAMETERS]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built in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-?   - Get the helpscreen (all this is displayed there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-R   - Reconfigur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-AD  - Adaptec adjusting, needed for some adaptec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-S#  - Optional Sounddevice usage (Use this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using the configur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) Other sound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Gravis Ultrasound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-A   - Adjust your GUS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Report -A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-C   - Disable GUS presence testing. Use thi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ride the inbuilt GUS testing. May be usefu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ing to get rid of some problems concer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4]====================================================================[4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CONFIGURING]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 all, in order to run the program, start with a clean boot.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l HIMEM.SYS, nothing else is needed nor used by THE PARTY IV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't include any V86 mode manager in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 config program is used to configure your machin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tarts the first  time you run the  report, or each time  you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d configuration  file called "report.cfg". If you,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your hardware config, delete the generat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started the  configuration, the system will  be checked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short while, so don't think it to b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creen displays a list of detected hardwar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D underline  indicates you may neither  save nor start with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t configuration. Please reconfigure your item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something listed  as UNKNOWN, or UNDETECTED, pleas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rresponding field  and choose  the configuration manually.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a specific item is explained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ectionfailure results from yet undetectable cards and or CP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. A known phenomen  is the detection of the  DX/4 cpu.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486 into the appropriate configuration field, that should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5]====================================================================[5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USING THE CONFIG]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other configurations is done by either using the mouse  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Using the mouse is the more comfortable way, not much to 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,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keyboard is a bit more tricky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hoose another config, just press the highlighted key to th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ding  field. You'll notice  a change in the field. To sc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press SHIFT 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or starting the program is done by pressing CTRL A or CTRL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 a previously  saved config,  press CTRL L or  use the 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he butt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6]====================================================================[6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TROUBLESHOOTING]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The config program reports UNKNOWN in so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witch to the corresponding field and try to find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not included, try something other. It may  work nonthel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 get no sound during the execution of THE PARTY IV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o you  have enabled the GUS in  the  config program, does i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st 256kb of memory on board ? If not, do  so. Soundblaster ow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the NO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for Soundblaster users: We  will not  support that  ca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sorry for that, but we think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only  card worth  be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are the SINDBAD EXECUTION FAU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indbad controls  the functioning of THE PARTY IV REPORT, so if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g is wrong or missing he's the one to  report it. The easie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rrect the problems : Do what he tells you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DBAD EXECUTION FAULT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U ALREADY IN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without anything like, QEMM, EMM386, 386MA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7]====================================================================[9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COMMERCIAL DISCLAIMER]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Y IV REPORT, copyright 1995 by KEEN LIKE FROGS &amp; LEGEND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means  of publishing this production on CD ROM media is 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no written agreement with SOUND SOLUTIONS  and the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 nor  implied, including, but  not limited  to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fitness for  a particular purpose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authors or copyright  holders be liable for any damages 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d by the use, or inability to use, of thi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RTY IV REPORT may  be freely distributed  as long as no  mon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ged for it, no  modifications to the distribution package 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o  attempt is made to restrict  further copying, distribu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of THE PARTY IV REPORT. If you have problems with this, or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is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END OF TEXT]==============================================[Brian / LD '95]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