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hobia Voter PPE   (c) Copyright 1995 Tasmaniac / ACiD / Hyper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hobia is one of the most popular and most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magazines covering the demoscene.  One of the recurring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hobia are the charts.  These charts are supposed to give a goo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o's hot and who isn't &lt;g&gt;.  The charts are based on vote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nvolved in the demo scene.  To provide a consist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votes, this PPe was created on request by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does what it is supposed to do... gather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diskspace (depending on the amount of users that will vote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ing user adds about 3.5K to the vo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Board 15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will _NOT_ Run on previous versions of PCBoard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piler used (PPLC 3.0).  The code is not PPLC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don't intend to provide a PPLC 2.0 compatible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run 15.2 or higher...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the voting PP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the PPE in the CMD.LST as a new command.  VOTE seems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but you may already be using another vo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will create a file IMP-VOTE.VOT which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directory as where the PPE is located.  For this reas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have installed the PPE on a harddrive and _NOT_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could lead to loosing all the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er is fully compatible with multinode operation, and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n multiple nodes.  Be sure however that in a multi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ode starts _THE_SAME_ PPe, failing to do so will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ome since you'll end up with multiple vo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the PPe starts, you will receive an error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es file does not exist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the votes, just delete the IMP-VOTE.V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Voting PPE.  The user has type the command you c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  The user will get some information first, and th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voting topics.  When all votes have been cast, the vot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oting file.  When the user returns to the voting, h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to change/edit his previously cast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is not one of the Imphobia distribution site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is PPe, and have the votes counted in the charts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is attach the IMP-VOTE.VOT file to a message addressed to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Genesis BBS (+32-2-24534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hobia distribution sites.  You may want to send t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yourself, as he may be unable to come pickup the fil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all, calling all the Imphobia sites to collect the 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a "bit" expensiv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  Any damage resulting in the use or possession of this vot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ole responsa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: Multinode fix.  If multiple users who have not voted befo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ing PPE, only the last users' votes would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