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assed through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OO[�G�E�N�E�S�i�S B�B�S�]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_6 NODES_]    + 3 2 - ( 0 ) 2 - 2 4 5 3 4 9 8   [7+GI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INGDOWN!]    !! ALL NODES USR 28.8k Courier V34!!   [O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ultimate Belgian Sharewar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[ UP TO 120 MEGAZ every WEEK OF recent 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Q,HQ,Dist-site for many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ing the demo scene since '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HOBiA CASCADA WHQ - iMPACT STUDiOS WHQ - ZULL DESiGN!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</w:t>
      </w:r>
      <w:r>
        <w:rPr/>
        <w:t>ANARCHY PC WH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NAiSSANCE EuroHQ - ACME EuroHQ - ABSOLUTE Eu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YPNOSiS EuroHQ - NOSTALGiA EuroHQ - PRiME EuroH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</w:t>
      </w:r>
      <w:r>
        <w:rPr/>
        <w:t>HEADQUARTERS/SITE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finy - Hemoroids - Psychoquad - Xograph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mire - Mental Design - Logic Design - FAI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angelistTeam/Iguana - Groud Zero - Masqu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Surprise Production - Phantom Des�g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Arkham - Mirage - Cybernetic Drea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Hypnosis - Admire - Logic Desig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Ground Zero - Cybernetic Drea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Grif - Electro Motive Force - Oran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he netherlands - Massi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HOBIA VOTING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CLEAN FILE_ID.DIZ SUPPORT BB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S: MADFLIGHT, MCGARRET, DARKNESS/IMPC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-Virus repor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-Prot Anti-virus 2.17          .................... No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nderbyte Anti-Virus 6.34     .................... No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