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 PUBL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May 1993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lease I noticed a problem with completing a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dangerous, just didn't display text properly or give an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rting.  Made other enhancements in formatting text and gam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y 1993 - Fixed above bugs.  Added program enhancements such 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lines, better screen wipes, choice of sound options, abilit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.  Added a check to determine CPU in use to adjust de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 and sou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Jun 1993 - Fine tuned CPU speed.  Added "Shareware Scree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completed with higher levels, bonus rounds. 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+$3.00 postage &amp; handling (you know cost the of disks, lab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Jun 1993 - Changed box fills to random colors.  Mad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asier, my daughter said it was too hard.  Added check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ore disk file exists, if not, creates a new fi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crashed the program previously.  Done alot of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't to important since I can't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Jul 1993 - Fixed reported bug that allowed you to clear the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Also added code that restricted the Meanies to the uncleared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ike.  Aloha to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ug 1993 - Had to remove code that attempted to restrict Meanies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area(v2.2). (See above) I can't get it work correctly.  If v2.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, get rid of it.  The Meanies ended up just staying upper left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you programmers know of some tricks that I don't and payed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h class, drop me a line or something.  Anyhow, made som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reen writes and pixel checks that make the game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demo mode which I thought was pretty nifty.  Did alo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ork to make it look perty.  This was worth another release since v2.2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around CompuServ and I don't think it worked correctly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a real easy game.  Until next 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 Aug 1993 - Basically, a release to change the format of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ayment of $10.00 - that's ten buckaroos.  You will be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which activiates the full-version.  Saves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s $3.00, and saves me the hassles of mailing disks.  Also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de that referred to the CRT Video and re-wrote all scree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Seems to save memory and the screen changes are nicer on th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bably on the computer.  Touched up things all around.  Add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or potential distributors.  I had a couple of requ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ouldn't believe it either.)  Hasta La Ve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2  Aug 1993 -  Fixed a continual bothersome screen problem. 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imes when it would define the wrong area for filling.  It see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omewhat now.  You may still find a little help with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faster than you suspected.  Added an option to slow down the me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of the game speed.  Game speed just basically contro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for drawing, and didn't slow down the meanies as much as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.  Added some better code for the bonus round that was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apping you.  Added a NEW option that inserts "minefields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nefields are visible to you.  This option is user selec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you register the game.  Added toggles for sound, number of meani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s, speeds.  You can now change these on the fly.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mples all modes of GOTCHA in the las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 Sept 1993 - Added a little guy the chases you if you take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level.  Worked on some of the coding that places the m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 on the screen.  FIXED a problem with resetting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 resetting it, it would trash the registration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rash the program, but you had to re-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you reset the scores. Gave more levels to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Added a neat little timer bar in the bonus round to wa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running low.  Touched up tidbit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 Oct 1993 - Due to popular requests/complaints/suggestions I ha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he meanies/Qix to restrict themselves to the uncovered/red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akes the game MUCH harder.  Removed that cute little stop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 for speed adjustments, now works in the background.  That's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Dec 1993 - MAJOR UPDATE concerning game speed.  One of those "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ever get under control.  Coded program that now uses delay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stead of CPU ticks.  Game will run as fast on the 286 as is do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.  Made enhancements in the bonus round.  More user friendliness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er player conntrols to change speed of game and meanies. 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idbi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