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�</w:t>
      </w:r>
      <w:r>
        <w:rPr/>
        <w:t>۲  �߱   ۲  �۲  ��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��</w:t>
      </w:r>
      <w:r>
        <w:rPr/>
        <w:t>۱ ��۰   ۱ ��۱  �� ��   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 � </w:t>
      </w:r>
      <w:r>
        <w:rPr/>
        <w:t>۱  ���  ۱� � ۱ ���  �� �۱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 �� �   ��� </w:t>
      </w:r>
      <w:r>
        <w:rPr/>
        <w:t>۰� �� � ��۱  � �۱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۲  ��۰    ��� �  ��۰ ��۰   ��۰  �� 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  ��      � � �  ��   � ��   � �   ��   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  � �    � ��    � � � ��   � ��   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  � �      ��    � �    �  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  �    �          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      _______ _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__ \_   /  ____/ \_ \____  \   \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__/  /__/  __&gt;/\    /  __/   \_  / 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/  \     /\__ | /  \  /   \_     /_/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\   /    \______\ \___/ ____/ \    /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:/                      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     _______ _____   ___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  \_  /  ____/ \__  \:/   | /___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_/   /_/  __&gt;/\   | \  : /  | /   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        / \__ | /  \ _|  \  /   |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/     \______\\_____|    |_\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: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?! Don't you think it's a boring way of wasting time hav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to describe for other lames who get the softwar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donkey can use without having problem at all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. i have to do it... well, let's go dud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quire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o run this demo you need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80386 process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OS 3.3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ouse Microsoft/logite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ga or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most enough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hat is Divina real dem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! The fool is writing this foolish manual is TNSM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vin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wrote this demo to introduce all lames around th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of Div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aht does it d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gree with those people who get a programm and the fir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mind is to know what does that programm do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.. they aren't so stupid as they se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demo gives you a nice example of the graphic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oN divina BBS... i think there's not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about this, because the best way to talk about a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try it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ow to use thiS dem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hate to give instruction to run a simpl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n this case i'll do an exception...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is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OAD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OPY DIVINA.EXE IN A DI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HANGE PATH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YPE DIVINA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t this point you have entered the demo inse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phf.... i hope so... i think you're not so l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. let's suppose everything has gone right...!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(at this point) you can do something with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an you do?? I am not going to say it o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dicover it while running the demo..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all the information you need inside it!!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at's right, but how to exit the demo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very simple! Just press ESC! That's all for you L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ow to contact the auth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`... do you want to contact me? Would you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oftware like this? Well... you'll find the ne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contact me inside the demo while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D of this fucking manu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8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Ŀ  �Ŀ�����Ŀ�Ŀ  �Ŀ    #     #    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��</w:t>
      </w:r>
      <w:r>
        <w:rPr>
          <w:rtl w:val="true"/>
        </w:rPr>
        <w:t>ٳ</w:t>
      </w:r>
      <w:r>
        <w:rPr/>
        <w:t xml:space="preserve"> � � ���</w:t>
      </w:r>
      <w:r>
        <w:rPr/>
        <w:t xml:space="preserve">Ŀ  �� ��� �  #    </w:t>
      </w:r>
      <w:r>
        <w:rPr>
          <w:rtl w:val="true"/>
        </w:rPr>
        <w:t>ڿ</w:t>
      </w: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 �� ��</w:t>
      </w:r>
      <w:r>
        <w:rPr/>
        <w:t xml:space="preserve">Ŀ�Ŀ��  ��  �  </w:t>
      </w:r>
      <w:r>
        <w:rPr>
          <w:rtl w:val="true"/>
        </w:rPr>
        <w:t>ڿ  �ٳڿ ڿ  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  �� �� ������      � ����� �</w:t>
      </w:r>
      <w:r>
        <w:rPr>
          <w:rtl w:val="true"/>
        </w:rPr>
        <w:t>ٳ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The Night Shadow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