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it is, and 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's  talk  about DemoVT.  It's a program that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 a  MOD  music while another program is runn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 what  the  ShellVT  program  is,  then  the  DemoV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lightly"  modified  version.  Its  primary use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demonstrations (demos)  and games, but it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other  kinds  of  applications.   It  should  work  on 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, but it has only been tried on 386SX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 is  NOT a TSR program.  Instead,  when it is run it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usic  file  and  then executes another program via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  function.  When  the  executed program terminates,  De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s also (more on thi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 is NOT a stand alone background modplayer.  It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al  (and allows a maximal)  collaboration with th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ShellVT  is  a great stand alone choice if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VT   test.mod  /f:20000  /d:DMA-SB-Mono  /port:$220  /irq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ma:1 /v:74 /sh:test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above (it should have been just one line) 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how to play the TEST.MOD file through the Sound 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 220-7-1,  at  a  sample rate of 20000 Hz and a volume of 7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running the TEST1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  rates  range  from  4000  to  44100  Hz (it w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than your card allows). Possible dev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lence       - No sound. Quiet. interprets the music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MA-SB-Mono   - Any Sound Blaster in mono. Also PA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MA-SB-Stereo - SB Pro and SB 16 in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          - Gravis Ultrasound. Fixed rate of 4410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,  IRQ  and  DMA range to any available to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.  You  don't  want  us  to list all different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,  do you?  Volumes are from 0 to 127. The /sh: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have the file extension and the path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 'silence'  mode, DemoVT will use a serial port for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 lets  you  use  the  timer 0 for your own purposes)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 port  is  useable,  but it will use COM1 by defaul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it, just use the /port: and /irq: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1 - /d:Silence /port:$3F8 /irq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2 - /d:Silence /port:$2F8 /irq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3 - /d:Silence /port:$3E8 /irq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4 - /d:Silence /port:$2E8 /irq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RQ  values  for  COM3  and  COM4  are usually chang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.  COM2  to COM4 may be absent,  but DemoVT will not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nd will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oVT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  we said that DemoVT finishes when the execu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s.  That's not completely true.  In fact,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keep  the DemoVT running after that.  How?  Using scri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 the  DemoVT  load  a  (possibly)  different MOD and/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 (possibly)  different  program.  If  you  did  thi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ng   repeatedly   DemoVT,   the   sound  card  would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sed each time, thus making an awful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a text file wit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 -------------- Start of TEST.VTO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:44100         ; 441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:DMA-SB-Stereo ; Stereo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ort:$220       ; Sound Blast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irq:7           ; Sound Blaster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ma:1           ; Sound Blaster D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v:127           ; Sound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1.mod /sh:test1.exe    ; 1st MOD &amp; 1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/v:74 test2.mod /sh:test2.exe    ; 2nd MOD &amp; 2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; Volume of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 --------------- End of TEST.VTO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 the  "/"  at the start of the second MOD/Program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 to  make  the first ones to be executed.  It sepa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ifferent  execution  lines.  Also,  it's import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h:  the  last  switch in the line.  You can add a fu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to  the  program  if  you  want.  And  you  can real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starting with "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bove script would be used execu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VT @test.v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 those  of  you  who have seen it,  the Inconexia Dem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uana  generates  a  script  like  the above,  bigger, 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file for each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to run several programs under a unique MOD,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 parts  of  a trackmo,  just specify the MOD fi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the first executable.  As an example,  here's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O that runs the whole Inconexia de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 --------------- End of INCONEXI.VTO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:gus        ; Use the Gravis Ultra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ort:$240    ; GU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irq:11       ; GUS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v:80         ; Initial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onexi.003        /sh:inconexi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inconexi.005        /sh:inconexi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inconexi.008        /sh:inconexi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                 /sh:inconexi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                 /sh:inconexi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                 /sh:inconexi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                 /sh:inconexi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inconexi.014 /v:128 /sh:inconexi.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 --------------- End of INCONEXI.VTO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play  the  MOD  from  a different sequence position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),  use  the  following switch: /ss:14 Also,  use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l:22  and  /sr:18  to load only the sequence up to position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repeat from position 18.  All values range from 1 to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you  want  to  have  the  MOD file stored inside a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 you  can  use the switch /off:193847.  This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 from position 193847 in the file. Also, experime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chro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is  the big thing in DemoVT that makes it very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 also  very tricky,  so we advice you to read all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ly  and  look  into  the  examples.  And,  of course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 a lo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first  thing  to  talk  about is the delay.  When De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s  the MOD's partiture,  it does it half a second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 sound  it  generates.  The important thing is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 this  delay  when interacting with the music (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volume or jumping in the partiture).  DemoVT will h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  when  it tells you about its state,  but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it in mind when you try to alter DemoVT'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way to synchronize is using semaphores. 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  of 256 semaphores; each of them gets increment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command  number  8  is  found in any channel of the MO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of this command tells which one of the 256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 incremented.  Your program can check any semaphore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a  given  value,  to  see if the music has pass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in the partiture.  When DemoVT is started,  all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second  way to synchronize is using precise tim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VT  provides  you  with  a  counter that gets incremented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 per  second,  and  which is also used for the MOD ti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 read  it  and therefore know exactly how much ti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  since  the  music started.  DemoVT also lets you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 when  does  the  music start.  In fact,  DemoV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playing until you explicitly 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oVT  can  operate in Poll Mode or Timer Mode.  When De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it is in Poll Mode. Read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k! What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 that I've got you interested,  I'll tell you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what I expect from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,  if  you  use  this,  you  MUST  credit  me:  JCAB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ngeliSTeam/Igu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,   if   you   have   used  DemoVT  for  non-prof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commercial purposes,  please contact me at the addres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tell  me  what  you  used  it for,  and how you did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,  send  me  a  copy of the program or whatev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 using  the  DemoVT.   You'll  be  sent  greeting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rd,  if  you're  going  to  use it for a commercial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table  purpose,  you must first contact me to ge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could  also  use  it  without  paying,   contacting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ing me. If you do so then fuc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 you  find  this  program  worth  it,   you  can  se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ion  of  $10,  or  anything  you  feel is fair,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are  also encouraged to send any comments abou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want  concerning  the  program  and/or  documentation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about your particular use of DemoVT.  Please, 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lf-addressed,  stamped envelope if you expect an answ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very encouraging to receive feedback about m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program  is  Copyrighted  by Juan Carlos Ar�valo Baez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a  VangeliSTeam,  and is thus protected by copyright law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not  public  domain;  it can be freely distributed, 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e used under the conditions st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document  is  just  the  description of what I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or,  and how I do it. It's enough for me, but I gi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  of warranty about the way it behaves,  and won'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kind of damages it could cause to any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C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Juan Carlos Ar�val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pdo. de Correos 156.40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28080 - Madri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pai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, electron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:   2:341/27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Net:    94:620/20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Net: 34:2000/20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jcarlos@gw.iic.uam.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arevalo@dit.upm.es    (more rel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880104@zipi.fi.upm.es (Jare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can  also  login  to any of these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eave a message to the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BS name             �Country    �Phone #        �Sysop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lasterSound (Iguana �Spain      �+34-58-293-583 �Mike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orld  Headquarters) �           �     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Deckard (VangeliSTeam�Spain      �+34-1-643-10-67�Pedro de Pa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orld  Headquarters) �           �     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program  is  heavily based on the Public Domai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VangeliSTracker,  also made by me. The last versio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of VangeliSTracker is 1.39,  and its source code is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ublic  Domain,  so you can find many technical ins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VT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 using the Silence  "output device",  the tim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the COM1 serial port and IRQ 4.  It might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ome mouse drivers.  I know it's wicked, but that'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 using  sound output through the GUS card, 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s   of   this  card  are  used,   and  the  partiture 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ed  only  through  interrupts.  Anyway,  the  Ti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led modes are emulated.  No DMA is used.  The instrum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kept  in  the  card's  memory.  It's  up to you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's enough of tha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 using  Sound Blaster,  the DMA provides the tim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 takes  up more memory because of the DMA buffers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the  instruments of the MOD are kept in main memory and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 Timer  mode,  only  INT  1Ch (must be called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5  times per second)  is used,  and the timer hardwa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ogra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brari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DemoVT  is designed to be used through a few routin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 in  the  libraries.  They  are  provided  for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r,  PMode Assembler (Tran's PMode),  Turbo Pascal,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 and DPMI (Watcom)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 you  can  find the descriptions of those rout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 used are those of the assembler interface.  To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ther  interfaces  (C  and  PAS),  please,  look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source code and into the exampl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 Init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this if you want to mess with the DemoVT.  I supp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 to.  It detects whether DemoVT is present (DL = 1) 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L = 0), and initalizes the abov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 Call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s the player when in polled mode.  This mean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 to  use the timer (IRQ 0)  for your application,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  call  the  DemoVT  so that it will play the parti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routine must be called at least at a 50Hz average rat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don't,  the music will jump.  You can call it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 making  a  long  process;  experiment how many 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avoid j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 VTConnec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n  on timer mode.  In this mode the player use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  to  perform its task,  so you don't need to manuall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Music.  But  you  also  can't use the timer for you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  hook   to  the  IRQ0  and  then  call  the  old 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moVT's), if you want to do such a thing use the poll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 VTDisconnec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 polled  mode.  From  now  on,  make  frequent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Music,  and  feel  free  to do what you desire with the IRQ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 VTGetTick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s  the  internal  50Hz  counter of the DemoVT into DX: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is to synchronize with the music in terms of tim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  synchronization  you can also use the semaphor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 VTBegin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s   the   usual  preparations  for  calling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.  Call  this when you want to be a bit in sync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.  If you just want a background music you won't need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'd advise you to call it anyway  'cause I'm not 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iour (I ALWAYS call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 VTWaitFor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s  a half-second wait and initializes the ti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zero.  In  the  DemoVT,  the music always goes hal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ind  the  partiture; this means that,  for example, 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 will  take  effect  that  half  second  later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 to  prepare  yourself  for  that change.  Anothe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you  will  want  to  use  this is at the start of a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 after  calling VTBeginSync,  there will be no music;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WaitForStart,  and  it  will return at the precise mom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note of the song is starting to fill your 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 VTJump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mp to some precise pattern in the sequence (AH)  , a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inside  that  pattern  (AL).  Both  values range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.  Remeber  this,  FastTracker musicians!  The ju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effect half a second after you call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 VTCheck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res  AL  with  the  value of the semaphore number  'B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pahore  values  are incremented by a special command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 MOD:  Command  number 8.  The parameter of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the number of the semaphore to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 VTSet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s the value of the semaphore # BX to the value AL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 this  useful  to  clear the value of a semaphore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 by  a  command  in  a  pattern  that repeats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uhh... when you need this you will know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 VTMiddle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s if the sempahore # BX is set.  If not, it jum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DH,  DL (pattern,  note)  in the MOD.  In any cas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s  for  the  next  semaphore (BX +1)  to activate and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jum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use this to set precise synchronization point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get to one (for example,  when starting som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rackmo),  you want to wait for that time to come, or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it  if  it  already  passed  (by  some  slow disk r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 like  that).  We used this to allow you to skip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Inconexia trackmo and keep the music synchronized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 to explain; read the above description and keep it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need someth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 VTSetSound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 the sound's volume to AL.  It will really change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after this call.  You don't have to worry about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you  use  this to fade the music.  Just wait hal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finish f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 VTGetSound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s  the  sound's  volume into AL.  Fairly straight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you  are  so  nice  that  you refuse to use our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,  then  you can try to access the DemoVT directly.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access the DemoVT from your program,  you must fir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ultiplex Interrupt DOS service (INT 2Fh). 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calling sequence in assembler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gicAX    = 5654h;  {'VT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gicBX    = 5472h;  {'Tr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gicCX    = 6163h;  {'ac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gicXorBX = 6B65h;  {'ke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gicXorCX = 7220h;  {'r 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     AX,M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     BX,Magic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     CX,Mag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OR     DI,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     ES,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    2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OR     DL,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    A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NZ     @@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MP     BX,MagicBX XOR MagicXor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NZ     @@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MP     CX,MagicCX XOR MagicXor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NZ     @@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    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@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is,  register DL will contain a 1 if the DemoV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  installed,  or  a  0  if  it  is  not.  If  the  DemoV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,  then ES:DI will contain a far pointer to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 in  Pascal  format  (length  byte first) 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VT program and version.  Also, in ES:[DI-4] is a fa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a  data  structure that contains adittional data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data found under this po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se are modified by DemoVT, and you can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maphores     DB  256  DUP(?)  ; Array of semaphor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; modify  them  (usually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sTrig      DB  32  DUP(?) ; == 1  -&gt; channel retrigg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Channels    DB ?           ; Number of channels in the 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EntryPoint DD  ?          ; Address of ther DemoV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kCounter    DD  ?          ; This one provides some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;  to  do  timing,  increm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EntryPoint  DD ?          ; DVT Service taking parm in 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sData      TChanData 32 DUP (&lt;&gt;) ; Per-channel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          DB ?          ; Note in the curren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            DB ?          ; Number of playing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 81 DUP(?)  ;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These  are  supposed  to  be modified by you ; to tell De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ntention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  ?         ;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W  ?         ;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NewPos     DB  ?         ;  Indicates that you want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; another position inside th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PosSeq     DB  ?         ; Sequence position to jump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PosNote    DB  ?         ;  Note inside the pattern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Volume    DB  ?         ; Put your favourite volu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;  You  can  perform fad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; 0-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          DB  ?          ;  Set  to 1 to force DVT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; your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 248 DUP(?) ;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ructure TChanData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hanData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iod DW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    DB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    DB ?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 descri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time  DemoVT  finds  a  command  8  in the MOD fil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s  one of the bytes in this variable.  The par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says which of the bytes is incremented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emaphores  to  synchronize your program to the music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. For more information, see the chapter "Synchronis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s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 variables  are  set  to  1  when the correspondi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retriggers a note.  You should set it to 0 when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With this, you can implement channel non-volume bar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with the real sound, not the half a secon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number of channels that the MOD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Entry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 variable  contains  a  pointer  to  the  routin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 the DemoVT services.  Service number must be pus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tack,  and none of the services requires parame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 can  be  called directly from Turbo Pascal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 the  C  language,  then  you must declare this rout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AR PASC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 nu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  0: Start Timer mode,  using the system time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this routine,  music keeps running automaticly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is  when  you're  not  sure  if  you will be abl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 2 often enough (i.e.  when reading files using DOS'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  1: Start Poll mode.  Just the opposite of servic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VT always starts in Poll mode.  Poll mode is a bette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you  need  a fine timing and/or need to synchroniz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retrace, which mostly happens in demos an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  2: Call the song routine when in Poll mode.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more than 50 times per second,  unless you're using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(service 0). This keeps the music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  3:  Begin  synchronization.  You  should  call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 the  music starts playing.  It resets everyth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an  exact  half a second wait before the sound start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k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variable  gets  incremented  by  DemoVT  50  time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.  It's  intended for you,  to get a steady timing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 can synchronize correctly with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Entry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is the same as the CtrlEntryPoint above,  on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  number is given in the AX register.  This i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MI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s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gives information on the period (the note), 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instrument being played on each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tells  you  the  current position/note in the part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being played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quence  positions  and  notes are always 1-based in DemoV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ranges from 1 to 128 and notes from 1 to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Ne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Po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Pos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three variables are used to jump in the music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d  to  know  that MOD music is made out of patterns of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 each,  and  that  patterns  are arranged in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numbers.  Well, maybe you use different names for th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you'll  understand.  To force a jump in the music, 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esired  sequence position in JumpPosSeq,  the desire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attern in JumpPosNote,  and then a 1 in JumpNewPo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  will  automaticly  jump  to  that position (well, 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later ;-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quence  positions  and  notes are always 1-based in DemoV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ranges from 1 to 128 and notes from 1 to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can change this to whatever volume you want the mus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  It  ranges  from  0 to 255,  and the default volume is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ximum).  This  does  not  correspond to the /v: swit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VT program.  Sound volume ALWAYS ranges from 0 to 255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5  corresponding  to  the  /v:  volume.  This chang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half a seco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 this  to  1 if you want DemoVT to exit to DOS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program does,  without playing any more MODs no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mo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used to abort a demo when the user presse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 are unused variables.  Don't mangle with them or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wonderful  program  won't  work  with  future 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VT that support MegaBlasterSuperUltraSound WOWWHAT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Geeezz. I sound like Mikrozo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&lt;At least I didn't call it "undocumented"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rid, 17th of April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