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      A      Z      E      B   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  Y   B   O   M   A   N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contribution to the 80k introcompo of The Party '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eds some memory (about 500k will 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quires Gravis Ultrasound with port address 2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s fine with or without VM86 memory manag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s 386 instructions (but runs in re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486 with Local Bus preferred for smoother cybor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till want to get in touch with us after the paard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emailing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agic@freenet.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v@tarzan.math.jyu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send us a huge pile of bargain soundc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write a nice letter or something like that (no swapp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rno Heikk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auppakatu 4 B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-40100 Jyvasky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-Super-Hyper-Sappi-Rakko thanks to Blizzard/Epic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ding his GUS to me for a couple of days...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ade it otherwise!  (Psst... John Smith/Advanced Gr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be you should do something about that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.     Sorry for little bugs in design and code =) "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s" were dropped out due to millions of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flows and GUSPLAY (by Cascada) also caus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ird delays... sorry abou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