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CoreLand is running under a 2-node Excalibur 0.95.02 system!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reLand Computing � +32-50-393-482 � 24/24h � True V34 &amp; 14k4 bp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            �            �    ��                   �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��� ��� ��� �  ��� ��� ���    �  ��� ����� ��� � � �� � 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� � � � ��� �  ��� � � � �    �  � � � � � � � � � � 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 ��� �   ��� �� ��� � � ���    �� ��� � � � ��� ��� �� � �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�               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ysop/oVan � Pure Member/Mailboard � Eliot Music Systems BelgianH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adical Rhythms distro � XTracker distro � Persistence of Vision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underByte antivirus � morphing � raytracing � sound � b/t/pasc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ewlett-Packard HP48 section � large Doom/Doom2 collection � sup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d-levels � free downloads � ZyXEL modem/fax/voice soft � advanc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ravis ultrasound gus/max/ace tools � lot's of demos/intros/srcs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arge ppe collection � the ideal spot to call for fun and pleas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reLand Computing � +32-50-393-482 � 24/24h � True V34 &amp; 14k4 bp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