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800 - the 4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4k pc-intro for the compo at Gathering'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Neon/Proxima^Spetsnaz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