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 R I T E   U S E R   I N F O R M A T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4-93 � Release of Version 4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leased by Nicolas Nowinski of The Palace BBS @ 703-435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feature to prevent scripts from messing up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oComm or any Script that uses the "V" it would hang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out, because of an unrecognized Prompt.  v4.10a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quite the PPE prompt afte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2-93 � Release of Version 4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password expiration date was not being chang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his passwor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3 � Release of Version 3.9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all then valid character masks for input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at of PCBoard.  This should fix the report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characters in fields that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5-93 � Release of Version 3.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code that reads the PCBoard "PWRD" file was not wor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so I rewrote the code to use an array to hold all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This change has now fixed all th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lias command. (hop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0-93 � Release of Version 3.7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WUI was not checking the PCBoard "PWRD" file to see if the "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" field was flagged, to stop the user from choos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0-93 � Release of Version 3.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f the "Password-Changing Support" has been installed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 track of when your callers change their password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changed), the number of times they have change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hree passwords used.  It will prevent them from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previously used passwords.  WUI was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it to one of the previously used passwords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9-93 � Release of Version 3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CAN checking was no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some code in the last version that I didn't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anymore, I was wro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93 � Release of Version 3.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TCAN checking into the Alias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4-93 � Release of Version 3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the ability to read the "PWRD" file and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for "DEMO ACCOUNT" has been enabled.  If this fiel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" in it, WUI will display a (SysOp definable) file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is unable to use the (W)rite user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nother display file (DEMO), this fil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in NOT allowed to use the (W)rite user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3-93 � Release of Version 3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Password field was not properly updating the "PSA: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8-93 � Release of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Password change was not being saved to users recor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rry, about taking a couple days on this bug, but my SCS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t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6-93 � Release of Version 3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Moved History information from WUI.DOC to this file (HISTOR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fter adding the "PSA: PCBALIAS" I didn't realize tha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allow you to change the alias back and forth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main "in use" until the next time you pack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at least, reindex it).  Because of this I had to try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with a work around for this small problem. 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s I think I have it.  I have added a few more in's and o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LIAS input code, to make sure the alias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included a BATCH file in this new version, 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lias command.  If a user changes or deletes his alias W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heck for the file "INDEX.BAT".  If found it will re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information.  I have been told (David Terry)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anger at all doing this while still online.  It wa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attention that this my be a bit slow.  Well, I'm runn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e that allows DELAYED TRACK WRITES, so this process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.01 sec. to complete.  Turning off the delayed trac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ok 2 seconds.  Be sure to edit this fil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disk cache program I use is FLASH 10.0, it you wan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this cache a try.  I use QEMM 6.04 and Lantastic 5.0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node system sure does 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the "PSA: PCBVERIFY" to the WUI menu.  This was a toug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realize PCBoard added this as an extra secur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.  Once they enter this information, allowing th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t will, kinda defeats the purpose of using it.  So, I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BTEXT has a prompt (707) just for this reason. 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ntered the information for this field he will be 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enter it before he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(V) command has been totally changed.  This was another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  I had to take into account, if a user uses this comm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ble to see the "PSA: PCBVERIFY" field lis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has any information in it, all characters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 "*".  This way, he can at least know that this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I can also be used in place of your PCBoard (V)iew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edited my CMD.LST file so each time a user uses the PCBoard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, it loads WUI with a command line of "W 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"PSA: PCBSTATS" to the WUI code.  This will allow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ility to track several pieces of information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of security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the WUI command prompt to account for the PSA'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fter running PCBoard without the WUI command I noticed tha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to the current node caller log.  I have added all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I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reated and added another SysOp definable (VERIFY)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when a user uses the WUI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Phone number fields were not allowing a caller to in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characte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the look of the WUI main menu.  The menu n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s "FULL NAME" and "SECURITY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f a user entered the password field on the command lin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ing to the WUI menu and not ending the PP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 user entered two passwords that did not match WU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llow him to try aga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"A" command (Change your Password) was not 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BSetup field of "Minimum Password Length"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"PSA: PCBPASSWORD"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if the "PSA: PCBPASSWORD" is installed WUI will no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to change his password if it's a subset of his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 have had a few requests to take the menu out of the cod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 a file that the SysOp can alter to fit his needs. 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testing that would have to take place (PSA)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done, while keeping the menu the way it is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ing into thi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4-93 � Release of Version 2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WUI was NOT checking to see if in PCBSETUP the option "Allow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fter Chosen" was set to "N", so if a user tri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alias, WUI would let him to this.  Now WUI will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at this field is set to "Y", if it is and the u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chosen an alias it will NOT allow him to change his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WUI was also allowing a user to enter an alias that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by another user.  Now, once a user enters an alias name WU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if that alias name is already in use, if it is the PCBT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orrect a spelling mistake in the "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1-93 � Release of 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check when the command line is used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A has been enabled before the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1-93 � Release of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ixed a misspelled wor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You may now pass a command line argument.  What this means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wanted to just update his ALIAS name all h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is type 'W X' and the prompt "Alias Name (enter=no change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on the screen so he could updated just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LL the display files have been updated, so use the new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3 � Release of 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(V)iew command to the prompt.  This allows a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stats while using this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few cosmetic changes to the menu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6-93 � Initial Release of Version 1.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