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XT2MSG 2.42 - Text to PCBoard 14 &amp; 15 Messa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1989-93 Robert Vostreys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TXT2MSG [options...] conf# [@filelist] [files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#      refers to a conference number (0..max co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..   refers to files to be read for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filelist  refers to a textfile listing the files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rds are accepted for files... and within @filelist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: SET TXT2MSG=[options...]       (commandline overrides 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PCBDAT=d:\dir\PCBOARD.DAT  (required if TXT2 can't find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OARD.DAT is searched for using PCBDAT= environment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, and finally the entire DOS PATH=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 = bios write      -p = public message   -sTHIS_SUBJECT   = msg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 = monochrome      -r = receiver only    -fFROM_THIS_NAME = wh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= CGA snow        -e = echo flag on     -tTO_THIS_NAME   = wh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 = header ctrl ok  -l = echo flag off    -uPCBOARD.SYS    = use f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 = no header ctrl  -k#= lines/message    -vPCBOARD.SYS    = use f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 = use file date   -x#= messages/file    -aATTACH.EXT     = att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= add id tag    (always on in unreg/beta; uses SET TAG= in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 = you have mail (update 'to' name that they have mail wa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d:\dir\ANSWERx   (parse questionnaire answers; make msg for each ent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When using -q, all other files listed are considered CALLER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ulling out the callers log entries for user answering questionnai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, -f, and -s may be inclosed in ""'s instead of using '_' between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-tTO THIS NAME"   "-fFROM THIS NAME"   "-sTHIS SUBJEC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# default is 390 lines per message; max is 9999 (-k9999); min is 10 (-k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# default is 10 messages per source; max is 9999; min is 1 (-x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-p (public), default 'to' is "ALL" and 'from' is "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-r (r/o), default 'to' is "SYSOP" and 'from' is "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-s (subject) not specified, default is "TXT: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-q (questionaire answers), default subject is "SQ: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le header control (allowing text within message to control hea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firstname la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: firstname la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: !d:\dir\filespec.lst      (get names by reading file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: firstname lastname      (may also use FR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: subject text         (may also use SUBJ: or SB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: filespec.ext          (may also use FILE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PG                           (force message break at this 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 :  Robert Vost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    :  Faster-Than-Light (+1 404-292-8761 / 404-296-3120 / 404-299-39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ink   :  Sysops, ILink, and MM-RNET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ME    :  Sysops and Admin conferences  (route -&gt;F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lanta :  NetLanta and AtlSysops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 robert.vostreys@ftl.atl.ga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al  :  Robert Vost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t Office Box 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ne Mountain, GA 30086-2315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:  US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