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���� �����  �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�     ��        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   � ����   ��   �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����  ��    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a Mighty Upload Prozessor v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Its Very Easy To Install The Stuff Just Set Up Your CMD.LST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SEC    PATH TO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10     &lt;Path To PPE&gt; 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 Thats It Isnt It Easy. Ok. Have More Fun With Kewl Stuff From T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YA On Stage HaNiBaL^Tw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