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-19-94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S!  Line 15 of the .CNF file is now for th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extView opening screen.  Line 16 is for the name and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sing screen.  If you leave these blank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LLO and TVBYE in your display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has always inserted a "Press Enter to Continue"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VMENU so it didn't run over display files.  I'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er" prompt to after each display file shows, which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 from showing when there is no TV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must have been in the code since it wa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This caused certain menu items to not be displayed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if you had over 10 item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would cause the (G)oodbye command not to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 TV.PPE that was run from another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requests from people who have been nice enoug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for this program, I have removed the so called "adverti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the lines that say the name of the program, my name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t) from the opening of the door.  There is now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called (A)bout that will give this informati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at command.  The main reason I've done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ork better with layered menus.  Before,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entered a new menu, the id line would show again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ows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6-94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! Line 14 of the .CNF file is now for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View menu file.  This allows you to have multipl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since they don't all have to be named T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If you don't make this change and leave line 14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look for a file called TVMENU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3-94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!  Having to put the path information to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some people out of room in the CMD.LST editor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ittle more friendly, I have taken CDC's suggestion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ppe and assume that the config fil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So, if your config file isn'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V.PPE, then please move it there.  Also,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CMD.LST and any door batch files you'v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D:\TV\TV.PPE D:\TV\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D:\TV\TV.PPE T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ake out the drive and path info befor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 wi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4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write using the PCboard programming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inly trying to duplicate the old Textview, so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tart from.  Some things can't help but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PL has many advantages.  The door now loads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PCBoard's communications and downloading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has been improved, and now looks more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used in PCBoar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92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un HS/Link protocol for downlo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.B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7-91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support board for TextView has mov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818-896-4015.  You can now register Text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 or AMERICAN EXPRESS!  Just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ibility to shell to another program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view menu. You can run anything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mory available to support it.  I am us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redit card registration door from inside m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oor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dit line 13 of your .CNF file to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or program you want your users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 becomes the command name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from TextView called REGISTER.BAT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line 13 of the .CNF fi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to your textview menu.  Your caller woul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0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ignored a "N" answe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V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update the call waiting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inside the door.  PCBSTATS.EXE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of the .CNF file now points to your PCBSTAT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ath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0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now compatible with PCBoard 14.5 variab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S@ and color macros (@X00 and @X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b-Door" mode.  Line 11 of the .CNF file is now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or off (Y/N).  If you put a Y on the line then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and then the prompt you want 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;Do you want to 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follow it with a (Y)es, (N)o, (G)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addition is to consolidate Tex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oor into one program for better support.  Full detail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olorizing routine where if a user had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he saw the color variables $GREEN0$WHITE$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gging to DOWNLOAD.TXT file broken and gone un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etc.) so that the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e default \PCB directory.  This elimina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nvironment variable for non-PCBoard syste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that don't properly convert the users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Sysops running TextView on systems such as Searc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omplain that there is no "More?" prompting.  To 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ing at every 23 lines on systems with this probl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PA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environment variable to allow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xtension to one other than that def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ression extension is set to .ZIP in PCBOARD.DAT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xtView to use .LZH as the default then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COMP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the environment variables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9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xt-search routine for REGISTERED users.  Us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)earch from the command line and scan specific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displayable files for text strings.  The door th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the string is found in with a count of time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mmary" option for file scanning.  Users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ext appears in each of the chosen file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mode to show the line that the tex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tion now assumes the default file exten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. In other words, if a user selects to down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E, the door will add .ZIP to it if you have selected ".ZIP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ined commands to the download section. 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FILENAME.ZIP Z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NAME.ZIP via Zmodem protocol and log-off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Qmodem 4.1x script in this release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onto PCBoard, open a TextView door, download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automatically.  You may post TVSCR10.ZIP for downloa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89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w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4-89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mands to make them more like standard ones in PC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/Off comm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8 in .CNF file to allow for logging to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ALLERx.  There are now four options for line 8. 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x, FILE, BOTH or NONE by putt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line 8 (C/F/B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lity with PCBoard 14.2 @COMMANDS@.  You can now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ll TextView files including TVHELLO, TVBYE, TVx, 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 or any other file displayed by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t Registered" messages for systems that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  Sysops who register will receive a file called TV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gister this and all future versions of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 menus (PROT1, PROT1G, PROT2, PROT2G)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extView uses a file called PROT.DAT to get it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reates menus from that.  The format of PRO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CBPROT.DAT, with entrie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Letter to appear on Menu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as it will appear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T.DAT file is included in with TextView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one used in the BBSList door, for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has been replaced by the featu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now affects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only.  A filename can be placed on this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paths of files to be displayed in the order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is feature will cut down maintenance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use TextView for online magazines that chan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ly but maintain the same filenames issue to issue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ears on this line, then registered versions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 format f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he PROT2 files at all, as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2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2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report cps and errors to the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protocol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etc) to the ones in this ARC. They must includ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7-88 V2.3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is now the name of the door.  This is w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ersonally running four TextView doors.  I can never te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s in my "NewUser" or "NewsBytes" or "Support" or what..so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is option.  The name will also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88 V2.3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new version of Prokit that supports anim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ine 9 of the .CNF file.  Sam Smith informed me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ecause Prokit will automatically put ANSI files in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makes the Y/N entry for more prompts kind of fut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handled inside the door when it detects the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us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is now the protocol letter that you use for your full-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Ymodem-G or whatever it's being called this week) Se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notes for details o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2.3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.CNF FILE!  Line 9 now tells TextView wea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iles to be viewed to use "more" prompting.  Put a 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more prompting.  Put a N on this line for no more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dded so that Sysops using TextView for ANSI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he ANSI screens interrupted by the more promp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extView to display normal text files, put the letter 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tells TextView which letter you are using for an err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the near future.  I plan on releasing TextView 2.3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2.3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hange in the way TextView handles protocols. 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allow Sysops to define protocols and protocol let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idate this, I've taken most of the code that handle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extView.  Now TextView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in the same directory as your TV.EXE file. 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menu.  There are sample PROT(G) files included in thi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MPORTANT: for each protocol you put on the Protocol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.BAT file named after the menu letter you ha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..if you aren't changing your protocols at all, then you nee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copy the PROT and PROTG files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files, plus rename Y.BAT to O.BAT  (That's the letter O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Jmodem to your list of protocols, you mus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in PROT and PROTG and also create a batch file called J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nd the Jmodem commands.  Use one of the existing 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ndle this correctly, Textview will tell you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running my BBSList door may use the same PROT, PROT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batch files (X.BAT, Y.BAT etc.) for both doo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.EXE will now automatically colorize your TVDIR fil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Prodoor.  if you have a TVDIRG delete it and T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ze it for you without the need to have two DIR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2.3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9-88 V2.3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kept [D]ownload off the command line in beta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88 V2.3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Line 6 now describes which download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Single, Multiple or None).  If you don't allow download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tter N on this line.  If you only allow on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ed, then put the letter S on this line.  If you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then put the letter M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is also changed.  If you have multiple files for downloa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path to the files (example: C:\TV\DL).  If you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available for download then you MUST include the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(example: C:\TV\DL\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as made because the old way was awkward w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2.3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heck to be sure that the user has enough time to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2.3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TextView will now allow you to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can be downloaded inside the door.  Line 7 of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w show the path to these files.  The directory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VDIR and should be located in the same directory a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Textview display files (TVMENU, TVHELLO, etc).  WARNING: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path listed in line 7 has ONLY the files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, as ANY file in that path will be available for downloa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hear from people who put C:\PCB\MAIN as the path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5-88 V2.3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in the .CNF file Line 8 to toggle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and DOWNLOAD.TXT on or off.  TV still won't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log if the sysop is on locally regardless of this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essing up the caller lo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2.3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message telling user if time has been added for use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 Deleted an extra space in the caller log ent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n allignment problem with CALLS.EXE reports.  Adde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presence of each download batch file (X.BAT, Y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AT, G.BAT).  If any are missing then that protocol isn'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tocol menu.  This is for Sysops who want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2.3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modem-G (Xmodem-1K-G) appear on the protocol menu 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o end confusion about the dissapearing Ymodem-G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nection, Ymodem-G only appears on the menu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2.3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wnloads were reported as FILENAME.AR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2.3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PROCHAT which is a text file displayed by Prokit wh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activated.  Adjusted the more prompt so that my auth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't count in the TVHELLO(g) file causing the more promp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2.3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with Prokit dated 9-5 to correct problems with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2.3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download Batch file format so that TextView and BBS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hare the same files rather than having a double set.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Zmodem is now called Z.BAT instead of TVZ.BAT. X.B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, Y.BAT for Ymodem, etc.  Sysops who are upgradig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ust put the new Batch files in the TextView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2.3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line 7 of the .CNF file which was a switc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-G to the list of protocols.  TV now checks PCBOARD.SY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onflict when a BBS runs more than one TextView do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s to be downloaded in each door.  Modified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parameters to send the full path instead of jus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 change in TV.CNF line 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of Text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 V2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[X]pert Toggle to [M]enu-On/Off.  Menus now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 regardless of the users expert status on the main board.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 V2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door from writing messages to caller log if sysop i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ode.  Changed due to complaints from one node sysop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as "messing up" the caller log.  Added [X]pert mod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like to sit thru menu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5-88  V2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ownload batch handling so that one set of batch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as TV.EXE instead of having severa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ch files in different directories for multiple TextView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ssing Username and filename as %1 %2 %3 to the downloa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 the sysop will know who is on during a transfer.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filename to be downloaded in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3-88  V2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color.  Changed bad transfer reporting to internal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atch file method.  Added a Ymodem-G option for board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0-88  V2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he Transfer protocol routine.  Improved error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-88  V2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to give an amount of time specified in the .CN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a level also specified.  The time added for use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ucted when the user leaves the door.  The idea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mandatory registration to let a first time caller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and read new user bulletins and/or download info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listing here at The 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7-88  V2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to the .CNF file to allow the sysop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one file in the door at "no charge"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/download ratio.  The idea is to let the user save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text info in the door rather than read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downloads are reported in CALLERx and DOWNLOAD.T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8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[Q]uit to [E]xit.  Added [H]angup which will execute a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nd write "User off Automatically"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6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after weeks of beta testing with no problems, a bug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fter the first day of official release.  V1.1 correct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endless loop of "invalid command" messages might develo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s up dur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5-88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