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nformation is for people upgrading to TextView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has been completely rewritten in the PCBoar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!  Your .CNF files will work as is without any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TextView based doors will have to be converted to ru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making a backup of your old TextView door setup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rid of a lot of old files that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acking up, erase the following files that were used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?.BAT  (all protocol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C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C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D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all of the distribution files to a directory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of your TextView based features from.  Let's prete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:\TEXTVIE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TV.SYS file to D:\TEXTVIEW.  Run TVKEY.EXE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SYS file into TV.KEY.  Now you can erase TVKEY.EXE and TV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KEY is the replacement for TV.SYS for TextView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need to run PCBSETUP.EXE and edit your CMD.LS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n entry for each TextView based feature you want to ru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mple of how it might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  ============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USER      10            D:\TEXTVIEW\TV.PPE D:\TEXTVIEW\NEWUSE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UPPORT      10            D:\TEXTVIEW\TV.PPE D:\TEXTVIEW\SUPPOR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TextView based feature to be avail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enu as it was in 2.x and below, you must edit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your DOORS.LST information.  First, go to PCBSETUP.EX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S.LST entries for TextView based features to be "Shell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Y in the "Shelled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edit each of your door batch files so they run TV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batch file for the "Newuser" door abov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D:\PPS\TV.PPE D:\TEXTVIEW\NU.CNF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re is no line that says "board" at the end, becaus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shell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-up where each TextView based feature is both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 and a door, then your caller will get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if he or she types "OPEN NEWUSER" or "NEWUS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method of running is to not type OPEN or DOOR befor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feature will appear instantly without having to shell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or batch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