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[TODAY CALLERS 1.3�]=============================================[03-23-95]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 Thanks for leeching this PP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mall, buggy and senseless PPE is mainly designed an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with PCBoard 15.2 and it's compiled using PPLC 3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no backdoors in it, because I don't need Sysop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on a Board [I got my own ON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[WHAT DOES iT?]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imply displays all the callers you get on your system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no caller limits, so be carefull if you got over 100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day [hi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also included the ability to count the callers.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callers, yesterday callers and also the funny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ighty day you had 123 or whatever c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[WHY USE iT?]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 will hate you because you made the login procedu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they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[HOW TO iNSTALL?]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subdirectory somewhere and unzip the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install this PPE somewhere in your log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t only can be executed ONCE a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.e. in your Login Scri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Z:\PCB\PPE\TC\TC13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Callers List once the user logged in, you hav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the CMD.LST file and use th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:\PCB\PPE\TC\TC13.PPE /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n't tell you how to install it in your CMD.LST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n't know it ask Clark Development or forget abou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d the fancy idea of making this PPE fully configur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of decompiling it! If you want to know more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read the TC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edit the header and the bottom file. But b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bottom file. Don't use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[WHY REGiSTER?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is [UNREGISTRED]. I don't want your money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give my board a ring, you don't even have to fill 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ser stuff. Login as REGISTER without any password then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the necessar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id it like this to see how many silly sysops are us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 of code. Ahh btw. the number to my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41-65-761010/761011/7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f it's this good then another group surely will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ack" or a "p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[ANY SUGGESTiONS?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ideas or bug report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: DEADNET, WAREZNET or ELiTENET just writea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QU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