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                                                        </w:t>
      </w:r>
      <w:r>
        <w:rPr/>
        <w:t>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</w:t>
      </w:r>
      <w:r>
        <w:rPr/>
        <w:t>۲�  �������     ���� ����     �������     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 ����������� ������������� ����������� 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۲    ��� ۱� �۲     ��� �۲   �   ��� �۲     ��� �۲     ��� �۲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</w:t>
      </w:r>
      <w:r>
        <w:rPr/>
        <w:t>۲�    �۲ �۲ ۲�   ���۲ ۲�   �   �۲ ۲�     �۲ ۲�     �۲ ۲�    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���    </w:t>
      </w:r>
      <w:r>
        <w:rPr/>
        <w:t>۲� �۲ ��� ��  ۲� ���       ۲� ���     ۲� ���     ۲� ���    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���    ��� ��� ���     ��� ���       ��� ���     ��� ���     ��� �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: ���    ��� ��� ���     ��� ���       ��� ���     ��� ���     ��� �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 ���    ��� ��� ���     ��� ���       ��� ���     ��� ���     ��� �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 ��� ���     ��� ���       ��� ����������� ���     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 ��� ���     ��� ���       ���  ���������  ���    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�   �       � � � �       �               �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   ���        �  � ��� �  �                       �    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 � ����� �       � ����� �                            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 ���</w:t>
      </w:r>
      <w:r>
        <w:rPr/>
        <w:t>۰��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   �����    � ����� �    ��������������������������     �</w:t>
      </w:r>
      <w:r>
        <w:rPr/>
        <w:t>۲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�� �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� �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                  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������� ���������    ���  ���� ���� ���������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۲    ���� ��۲ ��۲ ��۲   ���   ���� ��۲ ��۲ ��۲       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۲�    ���� �۲� �۲� ���   ���    ���� �۲� �۲� ���        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۲��    �����۲�� ۲��      ���     �����۲�� ۲��           � ���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                             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����������������������������� �  �  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e to the fact - that this is still a �eta short Dox on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all files you got !with! subdirectories 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 the UPLOAD.PPE�for the (U) /�(UB)�/�(BU)�and (UPLOAD) comman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MD.LST(s) within PCBSetup /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want the user to be able to disable the Top 10 Uploade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add a TPA (Third Party Application) called TOPUP with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 - Static Size 1 - Dynamic Size 1 - and Keyword TOPUP with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SM / User fil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 further configuration edit the TOP-UP.CFG�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 remove users from the Top 10 Up/Downloader add a file named "NOT-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in the first line the Number of users you do no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and after that the names of the user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 the final configuration edit the TOP10.CFG�file. 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if you want to use the Top10 display routine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 extracting File_Id's within work with the Local Uploa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edit the "Diz.Bat" in the "LUPL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OWNLOAD.PPE�is not yet working properly, but that's one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called "TOP/UP" :). Simply have a glance at it ... current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display the Top/Dn list and continue with the normal downloa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) Advantages and Disadvantages of Top/Up -&gt; PCBoard 15.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- )  Dis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load Securities (UPSEC) ar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load File Trashcan is disob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 think your Upload Checker does the same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/Up will always take the modem Offhook during the phase o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(If user chose to hangup before :) ) I don't think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s this switch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"Disallow BATCH Uploads" and "Promote to Batch Transf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obeyed in your PCBSetup/Configuration Options/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y your Uploads ARE Batch Uploads - and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exists no user (as far as i know :) ) who uses a Protoco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capable of Batch Transfers I will not take care in w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are say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s internal Protocols are no longer usable... (ZMREC/ZM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ab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+ ) 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 and faster handling while also having goo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s the accounter of files and bytes at PCBoards max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restart counting at 0 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/Up will inform the user if an event will be proc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(You) dissallowed uploads prior a given time. (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says: Access Deni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Uploads are also possible with files having an File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le_Id.Diz a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Improvement for PCBoard is the usage of the Local Up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urther need of entering a full path and blabla ...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 your brain :) [where did i push the file before, mmh?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user chose to upload even if he had files flagged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download flag-list won't be lost ... (Top/Up naturally i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that he's flagged files for D/l :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kills this (FLIST) list ... (Why? Don't know ...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/Up will first check (via Filechecker :) ) if the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_id and not ask for a filedescription if PCBoard's to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d a filedescription. (Lharc files,Rar files as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e'll get it finished (somewhen :) ) Recovery uploa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) Diamond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choose by yourself ... Simply test i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Top/Up and feel the "Diamond-" hard wor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esting and if you think this is nothing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remove it from your "CMD.LST"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) !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rnal PPE's Top10.Ppe, Hangup.Ppe and EditList.Ppe wo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usage without Top/Up's Upload.Ppe (and Download.Ppe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oup Diamond can not be made responsible for any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ney. Everything you do with these Programs is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tested (Thanks to several dudes who "Playtested" Top/Up)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ossible and decided Top/Up as worth getting pub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an gurantee that these Programs are "Backdoorfree"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s maximu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/Up is neither Shareware nore Software which can be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Computerstore. It's freeware and can be used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ies: If you'd like to abuse this program for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ice" CD-Roms ... try to get an arrangement with us befo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with(out) us. All rights are resevered by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/Up. Everything is prohibited - Nothing allowed!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s it's writ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hink there's something worth to be improved get in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us and read "Diamond.Nf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ause you may edit the "Gfx" files ... but expect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doing so :). I don't explain this here becaus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t be yourself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)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nice understanding came from these Per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bandit/Hid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eah you got a lot of Problems via Top/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'm awfully sorry for these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ut out megabig thanks for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lp! Also thanks go cross to the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Hideout who got several Timelimit exceed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rry for that - but that's life (?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lie (and the Team)/Mci Esc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nks for you, having so much time i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or Bugs ... I'm also sorry for you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time having trouble with Top/Up ...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takes sometime to make Programs run Bugfre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Silicon Va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rry for you dudes who had problems via Top/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 it seemed as if you where lucky hav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many Bug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enheith/Da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nks for Betatesting 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others who used Top/Up running on their boar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ing how many problems Top/Up could've done :).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only could say that i forgot your names and lost due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disk problems your Phonenumbers ... maybee if you read th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member and get back in touch with us 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) Never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get in touch with us for any purpose read Diamond.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rly, your peacefull Diamond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signing Blue 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