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5 Transfer Stats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y -=\The Liquidater/=-, PoW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Docs are not real important to me, since I run most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benefit of doc &lt;g&gt; but here comes some quick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 is a small utility I wrote to give me a feature I had beco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en I was running Celerity BBS Software, that feature was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my top uploaders and downloaders for the current month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time" when a user moves into the transfer area. I fou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ctually caused some freindly competetion between my mo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and after all, on a elite board, file activity is what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 works in two sections, first a PPE, defined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within PCB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Security      Replacement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  10          C:\PCB\PPL\TOP5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 TOP5.PPE run anytime a user uses the F (File Menu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. As you can see from the source code I hav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itself does very little. Simply saves the command line,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s 'stacked' commands ie: F 12, displays the TOP5.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sses the command line back to PCBoard, to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rt of TOP5 is TOP5.EXE, written in Borland Pasc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ould be run in your $$LOGOFF.BAT file to keep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. TOP5.EXE reads in two files, first DOWNLOAD.TX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PCBoard as a record of all upload and downloads, TO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this file looking for the current month/year and the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on the fly (in Memory) of your most active use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 and downloads. Then TOP5 reads your USERS. file sca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active overall users. All files are opened, and rea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mode, so this utility can be run on a multi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ll nodes down! TOP5 then create the final outpu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ames TOP5. in the current subdirectory (C:\PCB\PPL\ 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important that TOP5.EXE and TOP5.PPE b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subdirectory and preferablly your \PCB\PPE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5.EXE expects to find the two files it need,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S. in the \PCB\MAIN\ subdirectory! If this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.EXE will accept a command line parameter of th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e: TOP5.EXE D:\PCB1\MA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urrently don't have an $$LOGOFF.BAT just creat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cate this file anywhere in your path, PCBoard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e sure you change subdirectorys in this bat file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 files are located, as TOP5.EXE creates the bulleti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ubdirectory where ever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 Sample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PCB\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NOTICE:  Shareware sucks, have you noti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freeware and as such can be used by anyone,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ccept no responsibility if your processor blows up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If you would like to see some improvements to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my utilities, feel free to call my board and leave me mai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program and would like to express some thanks,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my system and uploading some 0 hour wares...&lt;g&gt; l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