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5 Transfer Stats Utility by -=\The Liquidater/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Docs are not real important to me, since I run most m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benefit of doc &lt;g&gt; but here comes some quick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5 is a small utility I wrote to give me a feature I had beco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en I was running Celerity BBS Software, that feature was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of my top uploaders and downloaders for the current month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time" when a user moves into the transfer area. I fou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ctually caused some freindly competetion between my mor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, and after all, on a elite board, file activity is what i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5 works in two sections, first a PPE, defined in your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rom within PCBSETUP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  Security      Replacement/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          10          C:\PCB\PPL\TOP5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ke TOP5.PPE run anytime a user uses the F (File Menu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ain menu. As you can see from the source code I hav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PE itself does very little. Simply saves the command line, in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has 'stacked' commands ie: F 12, displays the TOP5.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asses the command line back to PCBoard, to execute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part of TOP5 is TOP5.EXE, written in Borland Pasca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should be run in your $$LOGOFF.BAT file to keep the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rent. TOP5.EXE reads in two files, first DOWNLOAD.TXT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ed by PCBoard as a record of all upload and downloads, TOP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s this file looking for the current month/year and then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on the fly (in Memory) of your most active user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s and downloads. Then TOP5 reads your USERS. file sca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active overall users. All files are opened, and read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 mode, so this utility can be run on a multinode sys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ing all nodes down! TOP5 then create the final output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names TOP5. in the current subdirectory (C:\PCB\PPL\ on my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important that TOP5.EXE and TOP5.PPE be ru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e subdirectory and preferablly your \PCB\PPE sub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5.EXE expects to find the two files it need,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ERS. in the \PCB\MAIN\ subdirectory! If this is not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5.EXE will accept a command line parameter of the you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to these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e: TOP5.EXE D:\PCB1\MAIN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urrently don't have an $$LOGOFF.BAT just create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locate this file anywhere in your path, PCBoard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be sure you change subdirectorys in this bat file to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5 files are located, as TOP5.EXE creates the bulletin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ubdirectory where ever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e:  Sample $$LOGOFF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D\PCB\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P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NOTICE:  Shareware sucks, have you notic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s freeware and as such can be used by anyone, any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ccept no responsibility if your processor blows up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 If you would like to see some improvements to t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f my utilities, feel free to call my board and leave me mai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se this program and would like to express some thanks, h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my system and uploading some 0 hour wares...&lt;g&gt; l8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=\The Liquidater/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