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unnels-N-Tombs Installation Program Instruction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els-N-Tombs (TNT) uses subdirectories to organiz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.  Therefore, the installation program INSTALL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ovided to make installa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used by TN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FILES\                   This is where all ANS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d by the program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\                     This directory is where 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 files are stored.   TN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deletes player lev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omatically. 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directory should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ually or unpredictibl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npacked the TNT distribution archive,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unpa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T.NEW (if other than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ad the TNT.NEW text file.  This is the program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and release notes documents.  It may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garding updates, upgrade instructions and othe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or upgrade the TNT program files, please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If this is a first-time installation,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NT.  For the purposes of providing examples,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C:\BBS\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Unpack the distribution archive or copy the fil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\BBS\TNT subdirectory or into your existing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Change to the \BBS\T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Execute INSTALL.EXE.  The INSTALL program will now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subdirectories and will also plac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subdirectories.  This will not har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s unless otherwise stated in the TNT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Upon completion, INSTALL.EXE will exit, leaving you in th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At this point, you will need to read TNT.DOC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cedures outlined therein (if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).  If you are upgrading from a previou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instructions outlined in TNT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