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nnels-N-Tombs is a complex maze of levels containing good and bad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traps and more.  The trick to TNT is to learn as much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what you learn in your strategy to win the game.  Of course,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must travel to the last level, pick up the sacred sta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it back out without gett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hints that might help someone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curve and take advantage of the game's features.  Remember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hints.  I'm not going to give it a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ing of invisible (as long as it's not cursed) goes a long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ding you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a monster is killed and leaves an item behind, it is never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croll of lose item can be used to get rid of a cursed it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leave things you don't want to lose to the scrol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ading it.  If your inventory pack contains only one 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ure that is the item that will be lost to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put on a ring of levitation and it's cursed, you're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a scroll of remove curse or lose item.  Your b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to starve to death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NT *CAN* be played without a BBS.  Set it up like a door bu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DORINFO1.DEF drop file for TNT to read.  Make the drop fil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_FIR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_LA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_FIR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_LA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_CITY,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NT is fired up it will run in local mode us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rrow is very effective when hurled while wielding a 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really cruise using fast mode.  Enter the letter "F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 you wish to move (movement keys).  If you're sit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space, you'll cruise in the direction specified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wand of polymorph is generally more useful when used on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monsters.  Zap a spent or un-needed item and mayb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 into a more desira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ing "M" from within the game will display the last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 for recalling the last message if you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nels-N-Tombs is equipped with 27 monsters which 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letters "A" through "Z" and the small letter "l".  Each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d differently each time a new game is genera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ice that after a new game is started, a Giant Eye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hitpoints before it is killed.  In another game, it may only tak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points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monster is generated and placed in its resourc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d in its "raw" form which includes the monster's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.  It also includes some ranges of characteristic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ndomly selected just before the monster is generat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resource file. The following pages provide a break-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in their raw form.  Ranges used during generatio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planation shows a list of fields which make-u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.  Each of the fields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        This is the letter which is display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letter represents the monster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       This is the name of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      This is the minimum level where this mon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. For example, if this value is 5,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t appear until a level is reached that is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the current maze.  The exception to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at monsters generated by wan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s, are usually ex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      This is the maximum level percentag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ster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         This is the user level assigned to this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igher the user level, the meaner and bad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  This field shows any special abilities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           This is the value of the hit dice rang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onster.  For example, if this rang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1 to 5, the monster could be assigned a hi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 of "&lt;range&gt; x hit_d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         The number of hit points assigned to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ring game generation will be a consta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epending on the monster) multipli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Hit Dice (see previous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      Each monster is assigned a maximum number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s.  This is the amount of damage it can d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after a successful hit against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        This is the armor class assigned to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igher the armor class, the harder it may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t the monster, depending on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  This is the number of experience points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gain by killing this monster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ually a multiple of the number of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igned to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ONSTER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A                 Character: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Giant Ant         Monster Name:      Giant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1                 Minimum Level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20                Maximum Level: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4                 User Level: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8            Hit Dice:         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1 x Hit Dice      Hit Points:        1 x Hi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1 to 4            Damage Points:    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4                 Armor Class: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3 x Hit Points    Experience Points: 3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C                 Character: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Centaur           Monster Name:     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25                Minimum Level: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60                Maximum Level: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7                 User Level: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Zap (fire/fr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8            Hit Dice:         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4 x Hit Dice      Hit Points:        9 x Hi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1 to 8            Damage Points:    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5                 Armor Class: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5 x Hit Points    Experience Points: 5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E                 Character: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Giant Eye         Monster Name:      Frost G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1                 Minimum Level: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50                Maximum Level: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3                 User Level: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Zap (freezing)    Special Abilities: Zap (freez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2 x Hit Dice      Hit Points:        6 x Hi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1 to 4            Damage Points:    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2                 Armor Class: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3 x Hit Points    Experience Points: 3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G                 Character: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Gargoyle          Monster Name:      Hob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20                Minimum Level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70                Maximum Level: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7                 User Level: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4 x Hit Dice + 3  Hit Points:        1 x Hit Dice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4            Damage Points:    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7                 Armor Class: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4 x Hit Points    Experience Points: 3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I                 Character: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Imp               Monster Name:      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5                 Minimum Level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40                Maximum Level: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6                 User Level: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2 x Hit Dice      Hit Points:        1 x Hi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4            Damage Points:    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5                 Armor Class: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3 x Hit Points    Experience Points: 3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K                 Character: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Kobold            Monster Name:      Liz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5                 Minimum Level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40                Maximum Level: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5                 User Level: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1 x Hit Dice + 1  Hit Points:        3 x Hit Dice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8            Damage Points:     2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4                 Armor Class: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3 x Hit Points    Experience Points: 3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M                 Character: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Manticore         Monster Name:      N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40                Minimum Level: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70                Maximum Level: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8                 User Level: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5 x Hit Dice + 3  Hit Points:        2 x Hit Dice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8            Damage Points:    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8                 Armor Class: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5 x Hit Points    Experience Points: 2 x Hit Points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O                 Character: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Ogre              Monster Name:     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15                Minimum Level: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50                Maximum Level: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6                 User Level: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4 x Hit Dice + 1  Hit Points:        6 x Hit Dice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9            Damage Points:     2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5                 Armor Class: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4 x Hit Points    Experience Points: 5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Q                 Character: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Quasit            Monster Name:      Giant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40                Minimum Level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70                Maximum Level: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6                 User Level: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2 x Hit Dice + 1  Hit Points:        1 x Hi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4            Damage Points:    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7                 Armor Class: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3 x Hit Points    Experience Points: 3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S                 Character: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Scorpion          Monster Name:     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20                Minimum Level: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50                Maximum Level: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6                 User Level: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3 x Hit Dice + 3  Hit Points:        6 x Hit Dice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8            Damage Points:     2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7                 Armor Class: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5 x Hit Points    Experience Points: 6 x Hit Points 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U                 Character: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Umber Hulk        Monster Name:      Va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60                Minimum Level: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100               Maximum Level: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9                 User Level: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Zap (freezing)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6 x Hit Dice + 4  Hit Points:        6 x Hit Dice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12           Damage Points:     2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8                 Armor Class: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6 x Hit Points    Experience Points: 5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W                 Character: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Werewolf          Monster Name:      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50                Minimum Level: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90                Maximum Level: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9                 User Level: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6 x Hit Dice + 2  Hit Points:        6 x Hit Dice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12           Damage Points:     2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8                 Armor Class: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4 x Hit Points    Experience Points: 5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Y                 Character: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Yetti             Monster Name:     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30                Minimum Level: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70                Maximum Level: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8                 User Level: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None              Special Abilit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            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4 x Hit Dice + 2  Hit Points:        4 x Hit Dice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8            Damage Points:     2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6                 Armor Class: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4 x Hit Points    Experience Points: 3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        l (small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Name:      Leprec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Level: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vel: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Level: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bilities: Steal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Dice:         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:        1 x Hit Dice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Points:    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lass: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oints: 4 x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should keep in mind that monster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 for each new game. Using these definitions,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can change dramatically from game-to-gam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an order from least to most difficult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monsters are randomly assigned certain values, so to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tems such as wands, potions, scrolls and weap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game, a wand of blasting might have 3 charges.  In anoth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have only 1 charge.  This was done to keep thing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avoid constants which become predictable when avi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and remember them.  You can imagine the advantag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if he or she knew the potential of each and every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explains each item that a player can u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notes that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 rings can be worn by a player at a time.  Rings can be cu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rsed ring cannot be removed until the curse has been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player reads a scroll of lose item and the cursed 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tha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Nam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eneration         Adds 1 hitpoint per turn up to player's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          Adds +1 to the armor class of the armor being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cursed, subtract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Strength        Adds +1 to +3 to player's strength while wo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ed, subtracts +1 to +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ility         While this ring is worn, the player's pie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 When the current level is not 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hing is revealed as the player mo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ed, it cannot be removed which put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position where he might consider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self to death if no scroll of remove c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itation           Causes the player to levitate while wo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is levitating, can attack and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cannot pick up items.  Player is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ps (levitates ove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Resistance      Protects the player against fire attacks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worn.  Dragons can still at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-to-hand but cannot throw fire 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 Resistance      Protects the player against frost atta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gons and frost gh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ortation        When this ring is put on, the player is tel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randomly selected space on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ng then comes off automatically.  Thi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be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ness             While worn, the player's vittles coun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so in effect, the player does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ngrier.  If the player is wearing a curs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hunger, this ring can counter its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ll allow the player to mov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              When this ring is put on, the player's lif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s from his character.  Specifically,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halved until this is tak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           While this ring is worn, the play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ed to move his piece onto a trap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ayer is warned of the trap and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om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ger               This ring is the opposite of fullness in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worn, the player will use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ttles wh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drink potions which may help or cause undesirabl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ions cannot be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ion 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itation           Causes the player to levitate for "x"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 (selected randomly). 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ing of lev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ing              This helps to heal a player.  When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tpoints are decimated, this potion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 up to the current maximum. 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has 10 of 20 hitpoints (10(20)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) this potion would restore it to 20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Healing        Like the potion of healing but also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's current maximum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son               This potion is one to watch out for. 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nks this, he stands to lose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ngth as well as hitpoints.  Once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ost, the only way to regain it is to dr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tion of Restore Strength or eat lots of spi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Strength     This potion restores a user's strength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's current maximum strength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layer has 10(18) strength, this po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y restore the player's strength back to 18(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Level           When a player drinks this potion, he gain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rience points to move him to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on            After drinking this potion, the play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used for "x" number of turns.  Wh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used state, the player's piece does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ctly the way the player int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               This potion causes the player's attack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ased for "x" number of turns. 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, the player will attack twice each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k is made on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Player          This potion causes a player to become slugg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x" number of turns.  During this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will move only once for every tw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until the potion wear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           After drinking this potion, the play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isible for "x" number of turn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isible, this potion acts as the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isib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                 If a player drinks this one, he becomes dru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x" number of turns.  Like the potion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doesn't last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are handy items to have around but like potions, so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ful.  Each scroll may be read once and disappears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  Scrolls cannot be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            This valuable scroll allows the play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item in his pack.  Once an i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ied, it is displayed as if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he ite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ort             When this scroll is read, the player's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orted to a randomly selected spac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Armor        As the name implies, this scroll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's armor to disintigrate.  Might be go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ring a cursed piece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hant Weapon       When this scroll is read, the armor being wo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.  That is, the armorclass of the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mor is increased by 1.  If the armor wo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ed (eg. armorclass -5) reading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s could be quite useful.  Maximum armo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+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                When this scroll is read it bursts into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ge to the player in the form of lost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               Reading this scroll on an unlit level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to be lit as though a wand of ligh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ing             When this scroll is read, a number of hit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ubtracted from each monste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.  Dang handy scroll but watch out..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of blasting (or wand of blasting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ce on the same level, the player is ki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mbs collaps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Curse         When this scroll is read, any cursed item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player is "un-cursed".  For example, a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pon becomes a +4 weapon and may be unwiel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r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 Item            When this scroll is read, a randomly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ost from the player's current pa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's pack is empty, this scroll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Food          When read, this scroll causes the player's vi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to be increased by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rmor is being worn, the player is harder for monsters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portional to the armorclass of the armor being wor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 player wearing +5 armor is harder to hit tha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ring +4 armor.  Armor can be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 Nam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ther              Found primarily on beginning levels.  Offers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morcla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Mail            Offers +3 armorcla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Mail           Offers +4 armorcla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Mail           Offers +6 armorcla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ded Mail          Offers +8 armorcla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e Mail           The best.  Offers +10 armorclas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are wielded by players to aid them in attack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have an assigned armorclass for each weapon typ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+4 Battleaxe does more damage than a +3 Battleaxe.  However, a F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better weapon than a Battleaxe and therefore a +3 Fl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do more damage than a +4 Battle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can be cursed.  When a weapon is cursed and wielded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wielded or hurled.  All weapons may be hurled at a monster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il, Bow, or Club.  When a weapon is hurled, it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even if it misses its intended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are assigned a random armorclass during map generat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eapon type.  Therefore, armorclass is not liste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, which lists weapons from least to most dam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             Most effective if hurled while a bow is wie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, does minimu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                 Imagine getting clubbed with one of thes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od sized rock too.  Can be hurled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b                 This isn't for locking your car.  It's for w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itting.  Cannot be hur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axe            Great for wielding and hu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il                Cannot be hurled but good for w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mer               Not your ordinary h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r               Wield it to stab your victim or hur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r                Chuck this sucker at a monster to do som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w                  Cannot be hurled.  When wielded, makes hurl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Sword          Great for wielding and hur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Sword           Like the short sword but longer and heavie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ymore Sword       Most damaging weapon.  The Claymore isn't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.  It's a heavy duty sword that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ge even when you're losing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s cannot be cursed.  They only zap.  Most wands are used to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sters in the hopes of killing them but some have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ds have "x" number of charges (selected at random during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).  Once a wand's charges are used up, you might as we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ince it will only take up space in your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Missle         Not very damaging but does hurt the mon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                Does significant damage to the monster is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               When zapped on an unlit level,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to be lighted.  This light is onl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you a) move to another level or b)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eve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st                Does significant damage to the monster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king             Does minor damage to the monster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ning            Does significant damage to the monster it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on             This wand negates a monster's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a Giant Eye has the ability to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. Zapping a Giant Eye with this wand tak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bility.  Also great for Frost Ghouls, 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lk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r                 Zapping a monster with this little beauty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ear you.  When a monster fears you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 fight back when attacked.  This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ster easy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ortation        This wand can zap an item or a monster and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teleported to another spac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.  Handy when you're in a 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morph            This wand can be zapped at an item or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ing it to be changed.  A zapped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nto another monster.  A zapped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into another item.  Handy for zapp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re useless in an effort to transfor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               Like the fear charge, this wand will cause a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ster to fall asleep.  Sleeping mons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se you.  However, if attacked, they will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rotten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ing             Like the scroll of blasting, this w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monsters on the current level to los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hitpoints.  But beware, if a w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of blasting is used twice on the sam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mbs will collapse, killing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ing            When zapped, this wand causes all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sters on the current level to be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ardless of whether or not the level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 rations are placed throughout TNT and are depicted by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Food may be tainted.  When tainted food is eaten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mits it back up and gains or loses nothing.  Untainted fo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enish a player's Vittles supply by a randomly selec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5 type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 Nam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to               How on earth these were preserved over centu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puzzling.  Good for 75-200 vi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 Food             Originally intended to feed guard dog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ling the TNT.  Good for around 200-400 vi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 of Sardines      Keeps very well in the cool of the tombs.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0-400 vi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 Ration          A ration of some food that usually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0-500 vi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ach              Real good for you and good for 250-500 vi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ting this might also increase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ngth by 1..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is scattered throughout TNT and is depicted by the $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layer moves onto this character, the gold pieces ar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 Gold is not carried in the user's pack. 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2500 or more gold pieces, he may B&gt;uy a sav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onster is killed, it will sometimes leave an item behind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left behind include food as well as any other it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ried by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may purchase a saved level for 2500 gold pieces. 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s a saved level, the current level is saved and can be restor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 player get killed.  Saved levels are not liber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haracteristics should b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When a player buys a saved level, any existing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is forfeited and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If a player dies and has a saved level, the play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rtunity to restore the saved level AT THAT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does not opt to restore the saved level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feited.  Saved levels can only be restored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 Saved levels are NOT available once a player reach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of the maze.  Additionally, any previously saved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feited when the player reaches the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