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T-LOGOFF by ViPER\TN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\TNT brings ya another fine toy for your bb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sefukkin' Logoff-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.. Nothing more, nothing les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kick my old Logoff to hell and install this fine 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, 2day it doesn't have such brainblastin' options lik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Pager etc. ... but let'z see what the future brings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, Simply check this out and decide b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 in yer PPE-Directory and copy all FAT*.*-files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z archive in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AT-LOG.PPE as "G" or anything similiar to your CMD.LS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and register it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uck with da un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crolltext is no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um' arsefucking delayz ;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logo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'z about da registered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your own scrolltex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 delay ... roolz: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tional Logo can be placed in the top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y to catch ViPER on any fine board or rool a 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RoOM BBS and cry for the SysGo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Stop, let'z talk about your prize, ba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is point, really kewl toOlz are for fre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sunny! ;) ... Always remember, thiz is da very firz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 .. Much much improvements will follow .. so dun't hesi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-FOR FREE-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 - A great Idea flashed through my hea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8 - Beta-Version, ran about 3 hours in my BBS ..heh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00% BugFixed version                                 RELEA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a.....ViPER\TNT zaps out hiz greetings to the followi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 [DeSCENt lOOOOsA!;)]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[NoNOnONN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    [LaMA vOM dIe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[hoPP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ity [bUrGer KinG rOOLeZ;)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S!    [tRaSH cIty sOUNDs kEWler!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GlE   [yeHAah..mOVE tO tHE bASEdRUM!  ,)))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     [eIMER!]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      [oNlINE tHiZ cENTurY??? ;)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     [wHAt'z uP?????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SkyFu�-Ware, everybody may use it, except SkyFurz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 hIM iN tHE bUTT! .. kICK hIM wHENeVER yOU mEE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z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n�ggel ... dAD'z aLL 4 2dAy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YA iN cYBERsPACE .. mIRACLE vIP \ t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