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    </w:t>
      </w:r>
      <w:r>
        <w:rPr/>
        <w:t xml:space="preserve">-���� CRACKiNG ARTWORX ����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 �   �����������������    ���������   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����������� ��� ��  � �������������� ��  � ������� � � ������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</w:t>
      </w:r>
      <w:r>
        <w:rPr/>
        <w:t xml:space="preserve">۲�� ����� �   � �  ��  � ��  �� �  �� �  �� �� �� �  ��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 xml:space="preserve">۲�� �������    � � ��� �� �� ��� �   � � ��� �   � � �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۱�� �          � ۰��� � � ۰��� �   � ۰��� �   � ۰�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۰�� �          � ۱��� � � ۱��� �   � ۱��� �   � ۱�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          � </w:t>
      </w:r>
      <w:r>
        <w:rPr/>
        <w:t xml:space="preserve">۲۲� � � ۲۲� �   � ۲۲� ����� ۲۲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          � �</w:t>
      </w:r>
      <w:r>
        <w:rPr/>
        <w:t xml:space="preserve">۲�� � � �۲�� �   � �۲����������۲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          � </w:t>
      </w:r>
      <w:r>
        <w:rPr/>
        <w:t xml:space="preserve">۲��� � � ۲��� �   � ۲����������۲�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          � </w:t>
      </w:r>
      <w:r>
        <w:rPr/>
        <w:t xml:space="preserve">۱��� � � ۱��� �   � ۱��� ����� ۱�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 �          � </w:t>
      </w:r>
      <w:r>
        <w:rPr/>
        <w:t xml:space="preserve">۰۲� � � ۰۲� �   �  �۲� �   �  �۲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۲�� �          � �۲�� � � �۲�� �   � �۲�� �   � �۲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۱�� �          � ۲��� � � ۲��� �   � ۲��� �   � ۲��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۰�� �          � ۱� � � � ۱� � �   � ۱� � �   � ۱� 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 �� �          � </w:t>
      </w:r>
      <w:r>
        <w:rPr/>
        <w:t xml:space="preserve">۰  � � � ۰  � �  �� ۰  � �� �� ۰  � 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 �� �          � ����� � � ����� �  � ������� � � ������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 �           �������   �������    ���������   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 �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�</w:t>
      </w:r>
      <w:r>
        <w:rPr/>
        <w:t xml:space="preserve">T�H�E� �N�i�G�H�T�M�A�R�E� �H�U�N�T�E�R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 </w:t>
      </w:r>
      <w:r>
        <w:rPr/>
        <w:t xml:space="preserve">pReSeNtS  ��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/|��--�|\�.|\�   /�\\-�. .�-//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\-�/�\-�/�//�\| ��.|/.���.�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 xml:space="preserve">|�   |�-  �= |  \�-��--/\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 xml:space="preserve">\|_ .�\�  �\-/ �/|\. ./�/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._/-=-\_./\�=- |�/�|//��  �\\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\\-�����--��-��--���--�-�����--�//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lt; -=�    SYSTEM PASSWORD     �=- 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//����--��-���������-���������--\\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 GuyZ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little cool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filez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S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in yA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pe\spw\spw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!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X MULDER &lt;T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iLLER &lt;TNH&gt;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