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   ��������      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��     �������              ����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 �     �������              ���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  �    ���������            �������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  �  �    � �������            � ����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� �     ��������            ������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�        �������    �    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 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�������� ��    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�     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�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RILOXY 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��������� ���������������������� ���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[INFO]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changes the securety level of a New User X days after 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..simple,fast and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[INSTALLATION]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your LOGON.LST file through PCbsetup and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PAtH]\ADJU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[DISCLAMER]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PE fucks up yar system, burns out yar monitor, fucks ya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 yar fathers' dick (he would like that I guess), eats yar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up yar house, and so on... That would be very cool.. err.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!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[BUG REPORTS]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in this ppe, call The Chillout Z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ee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