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C B O A R D   C A L L E R ' S   L O G   T R I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ller's Log Trimmer, Copyright (c) 1993 by William H. Roun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ritten to be used with PCBoard BBS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 caller's log, and create a new caller's lo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defined number of days.  This program was crea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llow sysop (Jim Colem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TLO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main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umber of Caller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utomatically process without aid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umber of days to keep. (ie 1 = Yesterday and 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operate with the following option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y 1 node my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ed repor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15 second log on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ations will be removed upon regist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directory containing this program.  You may cre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irectory, of place it in any already existing one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be on the same drive as your caller's lo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alter your present caller's log in any way!  I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independant copy to read and then creates your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your new version will be the same except the ex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"new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ay you process                           : C:\pcb\main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program will create a file called     : Stat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is batch file copies your original into : Stattem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n the program will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new callers log               : C:\pcb\main\caller1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ay copy the new log over top of the origial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aller's Log Trimmer costs $5.00 US currency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post a message on Prime Base in the Door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individual registration number. 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uestions, 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.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804) 587-4382   16.8 USR Du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