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T Some of the BEST PPE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T-TOP v2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PPE's in this Pkg, DNCR.PPE, UPCR.PPE, WEEK.PPE, AL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PE's will create and generate a weekly TOP Upload &amp;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Top TEN Uploader's and Downloader's for this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nth, And for a ALL-TI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.PPE Needs to be placed in PCBTEXT Record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thttop\dnc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reads the PCBDSZ.LOG file so it will only work wit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's that create a DSZ styl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.PPE Needs to be placed in PCBTEXT Reco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thttop\upc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PPE Needs to be put in PCBTEXT Reco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thttop\al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PPE this one is run from the Script Logo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thttop\wee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also a BATCH file called WEEK.BAT thi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$$LOGOFF.BAT, What this Batch file does is sorts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eek.ppe this batch file can use the DOS Sort Utility 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I have included in the Archive called SORT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f is faster than DOS SORT and should be used for Slowe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ystem's that run a Multi-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bout the best way to sort these TEMP Data files sinc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the PPE would really slow down the Execution by about 5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PE reads the @OPTEXT@ Then read's the current Confere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 will find the Correct file size of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ill determin if the user has an Alias setup and use i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part none of you all like very mu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$5.00 for the PPE will remove the unregister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.355.5371 Usr 21.6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