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 1: Whether or not the infoform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&lt;X Position&gt; &lt;Y Position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t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