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Voting PPE for use with the THT-INFO.PPE &amp; THT-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let users on your BBS to Vote on NewUse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THT-INFO log files and let's user's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PPE is simple you can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.l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</w:t>
      </w:r>
      <w:r>
        <w:rPr/>
        <w:t>Main Menu               Use w/ PCB 15.1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     &lt;--------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Main Board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</w:t>
      </w:r>
      <w:r>
        <w:rPr/>
        <w:t>File Locations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tem Files &amp; Directories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Configuration Files                 &lt;------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Display Files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ew User/Logon/off Questionnaires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GEN\CMD.LST      &lt;-------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ress F2 to edit CMD.LST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��������  ��������  ���������������������������������������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NUV                40     C:\MATRIX\NUV.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N 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your Logon Script Question's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 whenever a User logs i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   </w:t>
      </w:r>
      <w:r>
        <w:rPr/>
        <w:t>Main Menu               Use w/ PCB 15.1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File Locations         &lt;--------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Main Board Configuration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Conferences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</w:t>
      </w:r>
      <w:r>
        <w:rPr/>
        <w:t>File Locations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tem Files &amp; Directories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B  Configuration Files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Display Files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ew User/Logon/off Questionnaires   &lt;------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NewUser/Logon/Logoff Questionnair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New Reg Questionnaire : C:\PCB\GEN\SCRIPT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nswers to New Reg.  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Quest.  : C:\PCB\PROANS2  &lt;------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n 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Quest.  : C:\PCB\GEN\GOODBYE.PP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Logoff Script Answers 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ess F2 to edit the the LOGON file or F3 to edit the the LOGONG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0:00:00 ��� 01-01-80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gotten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 what is this PROANS2 File indicated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one of the one's that I have running on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matrix\nu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one\oneli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credit\crch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expa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smart\smart_1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pe\smart\freeme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