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or those of you that don't ru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status of the NewUser's that have been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 there security if they are accepted by the NU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Rejected then the security level is set to "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is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 &lt;---------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&lt;---------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User/Logon/Logoff Questionnair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 Reg Questionnaire : C:\PCB\GEN\SCRIPT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nswers to New Reg. 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Quest.  : C:\PCB\PROANS2  &lt;-----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Quest.  : C:\PCB\GEN\GOODBYE.PP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ess F2 to edit the the LOGON file or F3 to edit the the LOGONG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gotte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what is this PROANS2 File indicated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ne of the one's that I have running on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matrix\check.ppe 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matrix\nu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one\oneli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credit\crch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expa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smart\smart_1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smart\freeme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