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T-INFO v1.00 -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in the do you agree prompt from a "N"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help with some of these user's that automatically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ust create a Subdirectory under the one InFo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ed "APPS", This is where all the Log and User fil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\MATRIX\APPS" WOULD BE THE DIRECTORY FO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:\MATRIX\" is the sub where InFoFo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ppe should be done via a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like say "BDRM10" for Security Level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&lt;------------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2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 (#0)       : MainBoar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Message Blocks    : 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MSGS File       : C:\PCB\MAIN\MSG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User's Menu     : C:\PCB\GEN\BRDM  &lt;--------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Sysop's Menu    : C:\PCB\GEN\BRD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NEWS File       : C:\PCB\GEN\NEW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Conf INTRO File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for Attachments    : C:\PCB\ATTACH\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rt   Name/Loc Upload DIR File       Location of Uploa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 Upld: 2   : C:\PCB\MAIN\UPLD             : C:\PDUP\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vate Upld: 2   : C:\PCB\MAIN\PRIVATE          : C:\PCB\PRIVUPLD\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nu Listing                     Path/Name List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s       : C:\PCB\GEN\DOORS             : C:\PCB\GEN\DOOR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: C:\PCB\GEN\BLT               : C:\PCB\GEN\BLT.L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s     : C:\PCB\GEN\SCRIPT            : C:\PCB\GEN\SCRIPT.L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ies : C:\PCB\GEN\DIR               : C:\PCB\GEN\DIR.L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Paths (listing only)              : C:\PCB\GEN\DLPATH.L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s F2 to edit the BRDM file or F3 to edit the BRDMG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creen it shows the Main Board conferenc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dicated is the Main User Menu, foe Level 10 J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BRDM10 in the same Sub as the other. In this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ut a line Like this to run THT-INFO.PPE, "!C:\MATRIX\THT-INFO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ever a NewUser Logs into the System and Apply's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after getting into the Board the first time the BD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 to them and THT-INFO.PP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know there was the InFoForm version 2+ from Ska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a few Matrix type Login PPE's the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form for new users But I have never seen Just a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PE. So here is the first one I have wr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's are very simple the first one in InFoFo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How many forms you will be using and the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nFoForm.lvl is the level that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f they Complete the Required Form's, If no chan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has a small doc file of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form'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Master Beta of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creates FIVE files MIN. for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iles will be DELETED by the Check.ppe or 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gains access to your BBS or if they Are Rej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is DELETED leaving the rest of the files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to keep the users from going though the InfoForm.PP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371 USR HST Dual 16.6 / 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472 USR Dual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