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or those of you that don't ru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status of the NewUser's that have been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there security if they are accepted by the NU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Rejected then the security level is set to "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