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T-INFO v1.00 -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in the do you agree prompt from a "N" to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help with some of these user's that automatically t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a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ust create a Subdirectory under the one InFo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led "APPS" this is where all the Log and User file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:\PCB\INFO\APPS" WOULD BE THE DIRECTORY FOR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C:\PCB\INFO" is the sub where InFoFor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is ppe should be done via a Securit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 like say "BDRM10" for Security Level 1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know there was the InFoForm version 2+ from Skat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a few Matrix type Login PPE's the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oform for new users But I have never seen Just a InFo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PE. So here is the first one I have wr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t setup in the Security level specific news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user comes in and goes thought the Verify Door then h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ill be at the level for the InFo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's are very simple the first one in InFoFo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How many forms you will be using and ther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ne InFoForm.lvl is the level that you wish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if they Complete the Required Form's, If no chan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set to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ne has a small doc file of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form'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you by Master Beta of 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creates FIVE files MIN. for ever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files will be DELETED by the Check.ppe or Matrix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gains access to your BBS or if they Are Rejec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ile is DELETED leaving the rest of the files on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this to keep the users from going though the InfoForm.PP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-355-5371 USR HST Dual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-355-5472 Identity 14400 v.32 bis soon to have a new USR Dual V.32 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