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are to make a Donation for this PPE it would be great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some of you can it would go to paying my Phone Bill's over at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ould like it hear is the Address that you can sen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 Spanish P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oard'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   USR 21.6 Dual, Soon to be a 28.8/31.6 US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