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can be any TextFile You want to have .. use Non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f .. the Header will be displayed befor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oter i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e: @SYSDATE@, Time: @SYSTI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day's Uploads: 5587654 bytes in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ake U/Ls Today: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THT-DayUp vX.XX (c) 1994 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an own file with this, to have your own sty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appended at the end of the news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acros for this Text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b : Uploaded byt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f : Uploaded fil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ff : Faked file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: Current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: Current Time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vs : Dayup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ke files will only work if you are using THT-NUKE to Nuk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should be installed in the PCBTEXT Record # 192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.cnf file for the info for Each line and what it do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GOODB.192 DISPLAY file has been added to the Archive for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PE from PCBTEXT Record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355.5371   USR Dual 28.8 v.34 ----- 14.4+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