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y simple replacement for PCBTEXT Prompt's 194 and 6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Record 194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DRIVE:PATH}\MSG194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Record 630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DRIVE:PATH}\MSG194.PPE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PATH is where you have installed the PP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splay files with this PPE these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hem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NF file has the Descriptions fo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