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P SUPPORT FOR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3-94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FT DOCUMENT 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specification for RIP support in 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Xpress Documentation is still evolving.  Please feel fre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how to better describe RIP and its usage with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Xpress supports the new GUI system called Remote Imaging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known as RIPScript or just RIP.  It was the first majo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oor to support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Xpress did not require any change for minimal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Xpress was enhanced to ensure it was 100% Ripp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 of Xpress, you have two options for RIP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can use the built-in RIP logic in Xp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can totally customize your own RIP screens or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de it easy for you, and Xpress is RIP-Ready right out of the BOX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able Xpress to use the BUILT-IN RIP options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built-in mode and still paint some of th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so!  If you want to paint ALL of the screen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built-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explain the points in the Silver Xpress packa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will be displayed.  It will help guide your RIP de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-      Disable RIP detection all togethe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+      Enable  RI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  Prompt the user for RIP usage (and det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LE     Display RIP script at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Mx     Menu layout number (enable built-in RIP log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KM     Keep menus from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RA 2.00. PROBOARD, PCBOARD, WILDCAT! passe the RIP ON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or Drop File.  No switch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Xpress is designed to detect a RIP terminal if RIP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XPADM or if the /R+ or /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tells Xpress RIP is enabled, Xpress will try to detect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string RIP=ON is available, Xpress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set his "NO RIP GRAPHICS" to YES, Xpre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at all with RIP and RI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commands (macros) for users to use while in 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IPON   disabl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IPOFF  enable 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cussion about using Xpress in RI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what RIP is, let me try to sum it up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situations, like ANSI mode, Xpress displays files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locally and sends the same ANSI information to you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 user who has an ANSI terminal program, will see col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rminal program is interpreting the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ogic applies to RIP.  If the user has a RIP terminal, R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ruct it to paint and draw pretty pictures in graphic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note, the Xpress mail door is not graphical and,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reen on your machine will not be graphical.  If the /RL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you will see the "junk" rip codes on your local screen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see is the normal Xpres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lies the major or key technology in RIP (in my opin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under ANSI or just plain TTY mode, the user's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any keyboard input and simply send it to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ress).  The terminal does no interpretation, no translation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sends it. Xpress will read the input and ac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IP mode, it is possible to PAINT a picture with MOUSE butt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vailable to Xpress.  The key feature is that you can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terminal what to send to the HOST when the BUTTON is click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is, it is best that you study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technology feature in RIP if your plan to customize Xpres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is, creating RIP screen logic for your system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RIP is implemented in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Xpress VCC display files can now have a RIP file counterp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RIP.  For example, WELCOME.VCC and WELCOME.RIP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LP files in the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IP mode, if a corresponding RIP file is found, it will be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terminal for RIP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VCC information and the RIP information is sent to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It is up to your RIP design to decide if you wan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ext information (turning off or on Rip Text Windows). 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the-box, RIP design in Xpress has text windows normally turned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side.  This means the user does not see the VC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that is defined for Silver Xpress has a HELP keywor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to be displayed if the user hits the question mar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mode, if a corresponding RIP file is found, it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is RIP help file must be in the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word also defines the VVC, hence RIP,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 replacement for the current menu.  These files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 directory.  So it is possible to have two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in separate directories. 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a VCC menu file is found, Xpress will not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defined in XPMENU.CTL for that particular menu for displa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VCC menu file instead.  If a corresponding R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 will be used for RIP graphics (note:  this is goo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built-in menu system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RIP keywords in the XPMENU.CTL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ITLE defines the title for the built-i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is used for each menu item which defines the words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nu RIP controls in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option in Xpress has a unique menu code (se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IP file is found for a menu code, it is sent to the RIP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menu action code for the GOODBYE option is 134. 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RIP file 134.RIP (if found) when this option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various points in Silver Xpress, there is built-in logic to display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only if enabled).  You will find if you change optio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, you would want Xpress to have full control of what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including menu options, pick list options, etc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Xpress menu options with high security values.  If you us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users will see the options but still not have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ilt-in menu RIP control, Xpress will only show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Xpress has layed down the groundwork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 very powerful Xpress RIP application.  You can us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ogic combinations to get the most effective RIP scree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called RIP XPRESS LAYOUT explains all the file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for RIP at all the key points in Silver Xpress.  It will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gn if you intend to customize RIP in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Initialization in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INIT.VCC/RIP file is displayed, a RIP dete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string written, "Initializing Silver Xpress...."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nguage file and put into the INIT.VCC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XPRES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MENU ACTION CODE in Silver Xpress (SEE XPMENU.CTL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for a RIP file.  In otherwords, when a user selects a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, the corresponding action code is checked for a R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e user list, the action code 101 is executed i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ess.  If a 101.RIP file is found, it will be sent to the RIP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ic permits you to do almost anything you want.  The standard 1??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ame with Silver Xpress are used mostly to switched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tight situations where RIP was difficult to impleme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is method is used to display the HLP files at each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de 132 is used to display the help file.  The 132.RIP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user in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below shows the files Xpress expects (by defaul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CC file display, a corresponding RIP fil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points in the program where RIP file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VCC file.  The files listed below without an extension are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means a corresponding RIP file can be display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 RIP extension, no normal VCC is availabl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ess has built-in RIP logic at various points.  If the built-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option is built-in, no RIP file will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tion.  It will override the RIP file (but not the VCC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 you may want to allow the display as it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           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tart Up                       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ing User                         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king User for Door Password           DOORPWD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d Password Entered                    BA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ser Information                   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                                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y an abort download             RETRYDL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ation mail check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o Areas Selected, Abort            NOAREAS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scan/dl process           BEGSCAN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table top                   MSTOP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table bot                   MSBOT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 prompt                         FLEX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Aborted Download After Scan    UPDATELR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scan/dl process              ENDSCAN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ing of mail upload session     BEGUPLD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upload/receiving file  BEGRCVD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upload/receiving file        ENDRCVD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mail upload session          BEGUPLD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dnload process         BEGDNLD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prompt                     DLPROMPT.RIP  and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nload process               ENDDNLD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atio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Vacation Saver               XPV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ail                             N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vailable                      VACPAC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an Archiver                     ARCHIVER.RIP  or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an Protocol                     PROTOCOL.RIP  or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ing                         INITFREQ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Selec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Section                      BEGAREA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Section                      BEGAREA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ing Up From Xpress                 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Xpress                          RIPDONE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activated RIP OFF                  TURNROFF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activated RIP ON                   TURNRON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normal Exit/Abort from Xpress         ABORT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ical Error Abort                    CRITICAL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Log Prompt                          VIEWLOG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Macros                          MACROLST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plemented in Version 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IP or VC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ress Dynam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Menu System                 BEGMNUx.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(dynamic names)            dynamically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a menu                      CLRMENU.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Menuing System                ENDMNUx.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Prompts          ON            HITKEY1.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           HITKEY0.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MoreYN Prompt     ON            MOREYN1.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           MOREYN0.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bye prompt                          ASKBYE.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Exiting of Xpress                 RIPDONE.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Access to Option                     NOACCESS.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Last Read Pointers             CLRPDATE.V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User Door Password              SETDPWD.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User Reader Password            SETRPWD.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  ON                                CHATON.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  OFF                               CHATOFF.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DONE.RIP is normally required to make sure RIP graphics are turned off</w:t>
      </w:r>
    </w:p>
    <w:p>
      <w:pPr>
        <w:pStyle w:val="PreformattedText"/>
        <w:bidi w:val="0"/>
        <w:jc w:val="left"/>
        <w:rPr/>
      </w:pPr>
      <w:r>
        <w:rPr/>
        <w:t>before returning to the non-ripping BBS.  Your EXIT RIP file may get erased</w:t>
      </w:r>
    </w:p>
    <w:p>
      <w:pPr>
        <w:pStyle w:val="PreformattedText"/>
        <w:bidi w:val="0"/>
        <w:jc w:val="left"/>
        <w:rPr/>
      </w:pPr>
      <w:r>
        <w:rPr/>
        <w:t>quickly so it's probably not a good idea to use an EXIT RIP.  Also, your</w:t>
      </w:r>
    </w:p>
    <w:p>
      <w:pPr>
        <w:pStyle w:val="PreformattedText"/>
        <w:bidi w:val="0"/>
        <w:jc w:val="left"/>
        <w:rPr/>
      </w:pPr>
      <w:r>
        <w:rPr/>
        <w:t>BBS, which has limited RIP support, may require that an external DOOR does</w:t>
      </w:r>
    </w:p>
    <w:p>
      <w:pPr>
        <w:pStyle w:val="PreformattedText"/>
        <w:bidi w:val="0"/>
        <w:jc w:val="left"/>
        <w:rPr/>
      </w:pPr>
      <w:r>
        <w:rPr/>
        <w:t>not turn off RIP.  If this is the case, either remove this file or change</w:t>
      </w:r>
    </w:p>
    <w:p>
      <w:pPr>
        <w:pStyle w:val="PreformattedText"/>
        <w:bidi w:val="0"/>
        <w:jc w:val="left"/>
        <w:rPr/>
      </w:pPr>
      <w:r>
        <w:rPr/>
        <w:t>the logic.  (Version 5.03 now has option to Call to his file. No need to</w:t>
      </w:r>
    </w:p>
    <w:p>
      <w:pPr>
        <w:pStyle w:val="PreformattedText"/>
        <w:bidi w:val="0"/>
        <w:jc w:val="left"/>
        <w:rPr/>
      </w:pPr>
      <w:r>
        <w:rPr/>
        <w:t>de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BUILT-IN RIP SYSTEM IN X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Xpress menu defined in XPMENU.CTL can have a corresponding RIP file</w:t>
      </w:r>
    </w:p>
    <w:p>
      <w:pPr>
        <w:pStyle w:val="PreformattedText"/>
        <w:bidi w:val="0"/>
        <w:jc w:val="left"/>
        <w:rPr/>
      </w:pPr>
      <w:r>
        <w:rPr/>
        <w:t>displayed when each menu is activated. The name of the RIP file is also the</w:t>
      </w:r>
    </w:p>
    <w:p>
      <w:pPr>
        <w:pStyle w:val="PreformattedText"/>
        <w:bidi w:val="0"/>
        <w:jc w:val="left"/>
        <w:rPr/>
      </w:pPr>
      <w:r>
        <w:rPr/>
        <w:t>name of the HELP file defined for the menu.  So you have the option to</w:t>
      </w:r>
    </w:p>
    <w:p>
      <w:pPr>
        <w:pStyle w:val="PreformattedText"/>
        <w:bidi w:val="0"/>
        <w:jc w:val="left"/>
        <w:rPr/>
      </w:pPr>
      <w:r>
        <w:rPr/>
        <w:t>create a RIP file for each menu defined.  However, please note, if you</w:t>
      </w:r>
    </w:p>
    <w:p>
      <w:pPr>
        <w:pStyle w:val="PreformattedText"/>
        <w:bidi w:val="0"/>
        <w:jc w:val="left"/>
        <w:rPr/>
      </w:pPr>
      <w:r>
        <w:rPr/>
        <w:t>change your menu, you will have to modify the corresponding R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flaws with this logic is that scenes or screen menus will not be</w:t>
      </w:r>
    </w:p>
    <w:p>
      <w:pPr>
        <w:pStyle w:val="PreformattedText"/>
        <w:bidi w:val="0"/>
        <w:jc w:val="left"/>
        <w:rPr/>
      </w:pPr>
      <w:r>
        <w:rPr/>
        <w:t>alike from user to user.  Such is the case with menus.  Silver Xpress has a</w:t>
      </w:r>
    </w:p>
    <w:p>
      <w:pPr>
        <w:pStyle w:val="PreformattedText"/>
        <w:bidi w:val="0"/>
        <w:jc w:val="left"/>
        <w:rPr/>
      </w:pPr>
      <w:r>
        <w:rPr/>
        <w:t>security system for menu options.  It is possible some menu options will not</w:t>
      </w:r>
    </w:p>
    <w:p>
      <w:pPr>
        <w:pStyle w:val="PreformattedText"/>
        <w:bidi w:val="0"/>
        <w:jc w:val="left"/>
        <w:rPr/>
      </w:pPr>
      <w:r>
        <w:rPr/>
        <w:t>be available to the user based on their security.  If we stayed with static</w:t>
      </w:r>
    </w:p>
    <w:p>
      <w:pPr>
        <w:pStyle w:val="PreformattedText"/>
        <w:bidi w:val="0"/>
        <w:jc w:val="left"/>
        <w:rPr/>
      </w:pPr>
      <w:r>
        <w:rPr/>
        <w:t>RIP scenes, the menu options would be shown but not really available to the</w:t>
      </w:r>
    </w:p>
    <w:p>
      <w:pPr>
        <w:pStyle w:val="PreformattedText"/>
        <w:bidi w:val="0"/>
        <w:jc w:val="left"/>
        <w:rPr/>
      </w:pPr>
      <w:r>
        <w:rPr/>
        <w:t>user.  You should realize this pretty fast even with your own BB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is to utilize the information in Xpress's menu database and</w:t>
      </w:r>
    </w:p>
    <w:p>
      <w:pPr>
        <w:pStyle w:val="PreformattedText"/>
        <w:bidi w:val="0"/>
        <w:jc w:val="left"/>
        <w:rPr/>
      </w:pPr>
      <w:r>
        <w:rPr/>
        <w:t>allow the system to dynamically redraw the menu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unique, built-in RIP menuing system in Silver Xpress, the menu</w:t>
      </w:r>
    </w:p>
    <w:p>
      <w:pPr>
        <w:pStyle w:val="PreformattedText"/>
        <w:bidi w:val="0"/>
        <w:jc w:val="left"/>
        <w:rPr/>
      </w:pPr>
      <w:r>
        <w:rPr/>
        <w:t>RIP files will not be displayed.  Instead, only a few RIP files are used to</w:t>
      </w:r>
    </w:p>
    <w:p>
      <w:pPr>
        <w:pStyle w:val="PreformattedText"/>
        <w:bidi w:val="0"/>
        <w:jc w:val="left"/>
        <w:rPr/>
      </w:pPr>
      <w:r>
        <w:rPr/>
        <w:t>draw an outline of the menu and Xpress will handle the rest of the drawing</w:t>
      </w:r>
    </w:p>
    <w:p>
      <w:pPr>
        <w:pStyle w:val="PreformattedText"/>
        <w:bidi w:val="0"/>
        <w:jc w:val="left"/>
        <w:rPr/>
      </w:pPr>
      <w:r>
        <w:rPr/>
        <w:t>for the menu options, titles, etc., thus assuring valid menu options are</w:t>
      </w:r>
    </w:p>
    <w:p>
      <w:pPr>
        <w:pStyle w:val="PreformattedText"/>
        <w:bidi w:val="0"/>
        <w:jc w:val="left"/>
        <w:rPr/>
      </w:pPr>
      <w:r>
        <w:rPr/>
        <w:t>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goal here is to minimize any work you have to do with RIP scenes</w:t>
      </w:r>
    </w:p>
    <w:p>
      <w:pPr>
        <w:pStyle w:val="PreformattedText"/>
        <w:bidi w:val="0"/>
        <w:jc w:val="left"/>
        <w:rPr/>
      </w:pPr>
      <w:r>
        <w:rPr/>
        <w:t>or scripts.  Let Xpress do the job for you!  The scenes may not be fancy,</w:t>
      </w:r>
    </w:p>
    <w:p>
      <w:pPr>
        <w:pStyle w:val="PreformattedText"/>
        <w:bidi w:val="0"/>
        <w:jc w:val="left"/>
        <w:rPr/>
      </w:pPr>
      <w:r>
        <w:rPr/>
        <w:t>but at least you won't have to be changing menus screens around every</w:t>
      </w:r>
    </w:p>
    <w:p>
      <w:pPr>
        <w:pStyle w:val="PreformattedText"/>
        <w:bidi w:val="0"/>
        <w:jc w:val="left"/>
        <w:rPr/>
      </w:pPr>
      <w:r>
        <w:rPr/>
        <w:t>time you modify the Xpres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ffer you some flexibility, Xpress allows you the ability to define the</w:t>
      </w:r>
    </w:p>
    <w:p>
      <w:pPr>
        <w:pStyle w:val="PreformattedText"/>
        <w:bidi w:val="0"/>
        <w:jc w:val="left"/>
        <w:rPr/>
      </w:pPr>
      <w:r>
        <w:rPr/>
        <w:t>the menu layout.  One is supplied, and others will be released as they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LAYOUT #1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Ŀ &lt;-- BEGMNU1.RIP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ilver Xpress/RIP                        (copyright)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Ĵ &lt;-- NEWMNU1.RIP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</w:t>
      </w:r>
      <w:r>
        <w:rPr/>
        <w:t>MENU TITLE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O menu option    O menu option    O menu option   � &lt;-- normal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O menu option    O menu option    O menu option   �     buttons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O menu option    O menu option    O menu option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O menu option    O menu option    O menu option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O menu option    O menu option    O menu option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O menu option    O menu option    O menu option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=================================================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QUIT  GOODBYE  HELP                               � &lt;-- special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=================================================  �     button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atus lin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IP TERMINAL STATUS LIN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MNUx.RIP  Displayed at the start of the menu system.  This is us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Screen outline.  It should have a RIP reset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MNUx.RIP  Displayed at the end of the menu system.  Usually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since, by then, other displays will take o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goodbye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menu, the following file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MNUx.RIP  This display is basically for clearing the menu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raws the menu title bar and the horizont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RMNUx.RIP  You can define this but it does nothing for now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t to clear the menu area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Xpress loops thru its menu options, it will calculate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s for the options and create buttons for each menu.  These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are displayed in the middle section of the screen.  Special 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so displayed. Special buttons are _QUIT, _GOODBYE and _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line is used to display any one line messages that ne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  Xpress does this automatical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