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lver Xpress Mail System V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4 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NUAL INSTALL INSTR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03 is a maintenance update over V5.00, V5.01 or V5.02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 public beta 5.02B04, 5.02B05. If you are manual upgradin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upgrad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steps discussed here are exactly what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o for you.  Some people like to manually install program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structions are here in the event you have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rogram or you wish to do this work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install, please read the ADDENDUM.DOC, HISTORY.503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nformation which may pertain to your BBS and Silver Xpres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INSTALL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the following directories.  Chang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 \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 B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Unzip the following into their respectiv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 XPEXE.ZIP    into   \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 XPSYS.ZIP    into   \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 XPUTIL.ZIP   into   \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 XPMISC.ZIP   into   \XPRESS\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 XPHELP.ZIP   into   \XPRESS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 XPBULL.ZIP   into   \XPRESS\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 SAMFORM.ZIP  into   \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 SXGUID01.ZIP into   \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RIP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 XPRIP.ZIP    into    \XPRESS\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opy the XPRESS.BAT file to your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batch file which is called by the BBS. 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dit this file from within XPADM.EXE or edit it man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 the switching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Run XPAD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DM is a "DO ALL" administration tool for Silver Xpress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find the XPMAIL.PRM file, it will assume a new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i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After successfully creating/compiling the Xpress contro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PADM.EXE, you are now ready to run Xpress from the BB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XPRESS.BAT is correct for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For some models of Silver Xpress, we included a BBSTOOLS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xample menu files for the BBS you are using. 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and decide if you want to use them or not. 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, it means DOOR programs are easily installed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nd additional help was not required (i.e, PCBOA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or require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UPGRADE INSTALL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03 is a maintenance update over V5.00, V5.01 or V5.02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V5.0x except the help files, menu, language an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have changed.  Do not use the ol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lways, to be on the safe side, it is recommended to back up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the INSTALL program, the Install Program will back up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called PRE503 all the system files it deems necessary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zipping and then put back them back after it unz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upgrade, please read the ADDENDUM.DOC, HISTORY.503 fil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information which may pertain to your BBS and Silver Xpres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ing from 5.00, 5.01, 5.02 or any wide beta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elet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\*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\*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MENU.C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LANG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want to completely begin a new configuration,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XPMAIL.PRM, XPAREAS.*, and XPFILES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Backup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RESS          &lt;--- Only PCBOARD has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RESS.BAT      &lt;--- You probably have this in your BB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so, no need to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USERS.DE      &lt;--- Only if you have created a defaul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ARCH.CTL      &lt;--- Only if you changed this, otherwise us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PROT.CTL      &lt;--- Only if you changed this, otherwise us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RPORT.CTL     &lt;--- Only if you changed this, otherwise us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LIMITS.CTL    &lt;--- Only if you changed this, otherwise us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sing the DOS ATTRIB command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 XPMAIL.EXE -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 XPADM.EXE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nzip the following into their respectiv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 XPEXE.ZIP    into   \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 XPSYS.ZIP    into   \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 XPUTIL.ZIP   into   \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 XPMISC.ZIP   into   \XPRESS\MI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 XPHELP.ZIP   into   \XPRESS\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 XPBULL.ZIP   into   \XPRESS\B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 SAMFORM.ZIP  into   \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 SXGUID01.ZIP into   \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RIP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 XPRIP.ZIP    into    \XPRESS\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restore the files backuped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Run XPADM, save and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ing from 4.00 or 3.00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same steps as upgrading from 5.0x to 5.03, but you mus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elet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MAIL.P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AREAS.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FILES.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AREAS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FI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You must RUN the XPUCVT7.EXE program to convert 3.00/4.00 to 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USER.DA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was excluded from the main 5.03 shareware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, by now, most people have converted to 5.00. It is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ercial distribution diskette or you can pick up XPUCVT7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Xpress Technical Support Center, Otherwise, dele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USER.DAT and XPUSER.DEF and start with a fresh Xpress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   XPUCVT7  XPUS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DEFAULT XPRESS USER file XPUSER.DEF, you will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vert it too, or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   XPUCVT7  XPUSER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   DEL XPUSER.DEF   and create a new default user fil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pad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OPTION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Xpress now includes a POWERFUL and HIGHLY EFFICIEN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protocol.  The new file called XPPROT.CTL has a new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TERNAL" which tells Xpress to use the new in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 old setup with XPPROT.CTL, it should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, however, we highly recommend using the powerful and opti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protocols in Silver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ing from 2.2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have been 4-5 versions since 2.27.  Due to the complex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to accomodate all the changes, there is no upgrad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here.  Simply delete the 2.27 setup and perform a fre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