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c) copyright 1988-1994 by Santronics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eckoff list for proper installation and operation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.  Print this documentation and go through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utilities such as PKZIP, ARJ, LHA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in a directory defined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if this is set up correctly, make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JUNK, off the Xpress directory.  Switch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tempt to run PKZIP, PKUNZIP, ARJ, LHA or any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OS says "Bad Commmand or File Name", the ut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XPARCH.CTL file and make sure th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we define two options for PKZIP,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  The old definition assumes you have a copy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available. In XPARCH.CTL, we named it OPKZIP.EXE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the XPRESS.BAT (XPRESS for PCBOARD) is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setup.  Make sure it is switching directories and/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the BBS will call the XPRESS.BAT (XPRESS 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correctly.  Do this by calling Xpress via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Do you want users to request file downloads with Silver X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SETUP/MISC options.  Set the file reques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if you want to turn this off.  If you want to se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user basis, edit the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is true with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If you are not part of Fidonet, skip this.  As a FID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you may be offering netmail to your users.  Check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ection and make sure the netmai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File Scanner:  Make sure you only allow the scanned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be secured by you.  In other words, look at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ed up by Xpress, and make sure the high security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canned by simulating a user login and usage of Xpress (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 a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Check the XPPROT.CTL.  This file now defaults to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file transfer protocols in Silver Xpress.  If you have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you prefer to use an external protocol,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old XMT, a home grown program with XYZ modem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bso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