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DS (Xpress Distribution System)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ess Distribution Sites (XDS) are listed below. 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Utilities are available at all sites.  Check the fla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each system for door availability and other information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DS location closest to you when looking for Silver X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= All Files                   R = File Requ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X Door for OPUS 1.1x       $ = BBS uses callback verif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SX Door for OPUS 1.7x           SysOp needs to verif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= SX Door for RBBS                before download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SX Do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SX Door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 = SX Do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= SX Door for HMS Systems (RA, ROBO, ProBoard, TAG, QBBS,Supe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    Sysop Name     Location           BBS#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35/382      H. Santos      Leisure City, FL   305-248-7815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/615       S. Nikont      Hemingford, NE     308-487-5505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1/460      D. Breda       Holbrook, MA       617-767-2909   F3,$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317     R. Ayers       Edwards, CA        805-258-0413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777      R. Costa       Northglenn, CO     303-450-9945   H1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6/2000     B. Juge        Sugarland, TX      713-980-9671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7/919      M. Shelton     Roselle, NJ        908-245-6614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4/22       R. Stalzer     Tempe, AZ          602-756-2855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201      E. Neumann     Schiller Park, IL  708-671-9263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6/209      T. Wall        Dickson, TN        615-441-1346   H1,M1,W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9005     S. Quarrella   Rowlett, TX        214-412-8457   H1,M1,W1,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5/27       R. Moen        San Mateo, CA      415-572-0359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3/4      G. Block       Pittsburgh, PA     412-967-9451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11       P. Kelly       Pittsburgh, PA     412-856-1428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89       W. Wilson      Pittsburgh, PA     412-766-0732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150      M. Mikelas     Pittsburgh, PA     412-821-0552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7/2        G. Fliger      Bradenton, FL      813-745-5677   F3, H1,$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8/111      L. Fellenberg  Tacoma, WA         206-756-9689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1/880      C. Smith       Milldale, CT       203-620-0351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1/185      D. Maidon      Clayton, NC        919-965-4696  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7/587      T. Tillman     Cleveland, OH      216-651-5441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9/420      R. Johnston    Oshawa, Canada     905-579-6302   AF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905-579-1502   AF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9/426      J. Morse       Oshawa, Canada     905-436-8916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0/470      P. Catt        Toronto, Canada    416-461-9251   AF,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21/15      M. Ernest      Toano, VA          804-566-3569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80/9        J. Schnake     Overland Park, KS  913-642-7907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80/389      G. Petersen    Lenexa, KS         913-894-8835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90/4        J. Louvau      Des Moines, IA     515-285-1190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10/400     G. Gilmore     Dearborn, MI       313-582-0888   A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0/119      A. Leary       N. Stonington, CT  203-535-4284   A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58/23       T. Secretan    Lethbridge, Canada 403-320-1599   H1,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6/104      T. Hammond     Shalimar, FL       904-651-6449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9/8        R. Alfaro      Davie, FL          305-370-3528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9/8        T. Faulkner    Charlotte, NC      704-541-1180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2/90       M. Evans       Austin, TX         512-328-6923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7/210     J. Bloom       Myrtle Beach, SC   803-293-3830   A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59/3       G. Long        Hinesville, GA     912-876-2453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53/417      A. Walker      Gloucester, Eng.   0452-384702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512/1        P. Janssens    The Netherlands    31-4780-12428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:723/302      L. Tan         Taoyuan, Taiwan    886-3-369-4993 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member of the XDS, please send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to Scott Nikont, XDS Coordinator, at 1:14/615, or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s, at 1:135/382, stating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