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Silver Xpress Mail/Fax/Forms Syste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(c) copyright 1988-1994 by Santronics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All Rights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ANTRONICS SOFTWARE TECHNICAL SUPPORT POLIC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policy behind Silver Xpress and Santronic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not happy, We are not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will do whatever it tak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satisfied with Silver X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bottom line with Santronics Software: Quality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ilver Xpress and we will, in kind, be able to off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development for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is package is availabl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UPPORT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SECTION (GO PCVENJ):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ronics Software has a section on CompuServe to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ver Xpress around the world.  Type GO PCVENJ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ronics Software forum including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 CIS customers who wish to join the exciting CIS,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5.00 credit toward on-line time when you purchase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IS has now reduced the rates!  Did you know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IS for $8 per month?   CIS is a fantastic me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  We highly recommend CIS for suppo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 to join CIS, don't forget to mention representive 19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your $15.00 credit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ECHO XPRESS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DONET support conference for general users and Syso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the Silver Xpress Mail Reader.  It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detailed, technical discussion area for Sysop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_SYSOP echo for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ECHO XPRESS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DONET support conference for SYSOPS using th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ess Reader and Mail Doors.  It is intended to be a de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iscussion area for sysops.  Discussions includ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 operations of Silver Xpress and how to better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rface" of Silver Xpress with the BBS the Sysop is 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tems in which the end user is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high volume of netmail, direct Netmail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raged by Santronics Software for rapid response.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guaranteed to be immediate, and will take up to 1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.  We ask that you limit netmail to registrations,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ta testing request issues.  If you have a Mail Door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question, please use the XPRESS_SYSO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Internet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tronics@ais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nternet netmail arrives on our system via FidoNet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 rate may b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ME FORUM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ronics Software has recently open up a RIME forum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rator for the RIME echo is Gary Petersen.  Since it is ne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know much about how this network works. 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making it one our primary support forums for our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of PCBOARD and Wildcat!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your RIME Network coordinator for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B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all the Santronics Software Xpress Support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at 305-248-7815 and leave an electronic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comments.  A reply will be available within 24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tches, minor upgrades and other fil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ress Technical Support BB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FOREIGN CUSTOMERS:  Our Sales and Support Sites will of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Silver Xpress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  If you like, please use CompuServe fo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 is great for international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 who are not registered can use our voice support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5-248-3204 (EST 9-9pm) for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ustomers have 1 hour of free support using ou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t 800-845-6944 (EST 9am-9pm).  Ha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Level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all of this can only be done within reas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ority level toward support of Xpress custom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Xpress Priority Service Members who purchase the Annu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 as outlin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gis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nregister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to say, we will not answer questions from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. It simply means, that if two customers called u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and one is registered and the other i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ustomer who will be addressed first. This is fai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atural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