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ANTRONICS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Registration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(c) copyright 1994 by Santron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CES.DOC    Latest prices, discounts and group purchase infor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.SYS  Purchase order form for the Silver Xpress Mail Do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Only available in the Silver Xpress Mail Doo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.USR  Purchase order form for the Silver Xpress Mail Read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Only available in the Silver Xpress Mail Reade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Silver Xpres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cense to use this product as stipulated in the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, Site License, or Group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test version of Registered Silver Xpress Reader on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rograms worth over $100.00 or more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onus files are for new orders only, not for upgrades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pgrading can download bonus files from the Xpress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dates via Bulletin Board Downloads (unless otherwise stip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hour of Toll-Free 800 number Technical Support in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ounts for future products and 3rd par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reased access to the Xpress Support BB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reased satisfaction in supporting a successful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enclosed order form and send it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ILVER XPRESS SALES AND SUPPORT SITES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orldwide Headquarters �������Ŀ  �� Far East/Taiwan Sales &amp; Support Ŀ</w:t>
      </w:r>
    </w:p>
    <w:p>
      <w:pPr>
        <w:pStyle w:val="PreformattedText"/>
        <w:bidi w:val="0"/>
        <w:jc w:val="left"/>
        <w:rPr/>
      </w:pPr>
      <w:r>
        <w:rPr/>
        <w:t>�                                 �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ntronics Software            �  �  Laurence Ta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ttn: Andrea Santos            �  �  Seng Yung Enterprise Co. LTD.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34 S.W. 153 Court           �  �  Attn: Laurence Tan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isure City, Florida          �  �  219 Laung An St.,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033                          �  �  33076 Taoyuan, Taiwan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 305-248-3204               �  �  TEL 886-03-360-3419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 305-248-7815               �  �  FidoNet: 6:723/302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305-242-1482               �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1:135/382             �  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rance Sales/Support ���������Ŀ  �� South America Sales/Support 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�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dmond Vandermeersch           �  �  Araken Salamene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LV Communication              �  �  Avenue Moraes Sales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6 bis Route d'Armentieres     �  �  Campinas, San Paulo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-59560 Comines                �  �  Brazil  13010-002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ance                         �  �  TEL 55-192-514766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 33-30-63-12-60             �  �  BBS 55-192-526522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 33-20-63-12-62             �  �  FAX 55-192-526547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2:322/2               �  �  FidoNet: 4:801/31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SA/Midwest Sales/Support ����Ŀ  �� United Kingdom Sales/Support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�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ary Petersen                  �  �  Alan Walker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441 Constance                 �  �  49 Marlborough Rd.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nexa, KS  66215              �  �  Gloucester, England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  913-894-8835              �  �  GL4 9P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1:280/389             �  �  BBS 0452-384702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ME 5482                      �  �  FidoNet: 2:253/417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Netherlands Sales and Support Site: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asyBoard Venray             Voice: 31-4780-88454 (office hours only)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ttn: Peter Janssens/XPreg   Modem: 31-4780-12484 (V32b/V42b)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tersstraat 48              Fax  : 31-4780-81278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801 AV  Venray              Fido : 2:512/1 (HST) 2:512/301 (ZYX)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Netherlands              Internet: pj@ezboard.iaf.nl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nadian Sales and Support Site: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ck Johnston                Voice: 905-576-2461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9 Gatineau St.              Fido : 1:229/42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hawa, Ont.                 BBS  : 905-579-6302 (V32)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nada  L1H 7G2              BBS  : 905-579-1502 (HST)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ptional Annual Xpress Priority Service Plan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offers an annual Priority Service Pl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serve customers.  This optional plan is open to all new or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Xpress users.  The Priority Service lasts for a period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User Priority Service    ..... add $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limited Priority support using our 800 toll-fre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press Newslet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d Document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 diskette updates during the year when availab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count towards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ipants of an Xpress Priority Service (XPS) plan will recei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S code for top priority service.  XPS customers must provide their X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hen making all inquiries to Santronics Software.  This will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ilver Xpress Registration Notes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ntronics Software telephone and home offic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34 S.W. 153 C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isure City,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305-242-14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       305-248-78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SUPPORT  305-248-3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         800-845-6944  (ORDERS/S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urrent customers who registered a previous version within a 1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ame are eligible for a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YSOPS:  (MAIL DOOR ONLY)  PRO Editions are available for 4-10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nd Unlimited Node Operations.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1-3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use Silver Xpress in a commercial organization or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y, it is necessary to purchase a single user license or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f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bscription-based bulletin board services must register the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Mail Door.  Significant discounts are available for the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Off-line Mail Reader to subscription-based BBS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or more information on bundling opportunities.  See PRICE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c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y VAR or System Integrator wishing to distribute Silver Xpr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 is required to obtain a distribution licen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register this product using our BBS on-line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 American Express, Mastercard or Visa.  BBS on-lin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registration is the fastest way to register Silver Xpres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dit card is validated, you will be given regist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telephone number is (305)-248-7815, 24hrs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doNet Sysops may netmail the registration form to FidoNet: 1:135/3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ect a response within 72 hours.  Do not host ro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Se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C User or Network group discounts and commercial site purchase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.  Please see PRICES.DOC for Group Discount and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Pl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effort will be made to respond to questions.  However,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Plan members will receive the quickest response.  The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echo mail conferences, XPRESS_SYSOP and XPRESS_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 on the Fidonet backbone, and you can als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via RIME_SX on the RIME network, or the Santronics Software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brary on CompuServe (GO PCVENJ).  If none of the above i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for you, please use the voice technical suppor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ow 7 (seven) working days for registration processing upon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eign registrations should allow 4-6 weeks fo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if ordered directly from Santronics Softwar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ose to an official sales office, please register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ffic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urchase Orders (PO) are allowed for orders of $100 US or mo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approved companies.  All orders are payable net 30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can order PKWare's PKZIP file compression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 at a discount when registering Silver Xp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can order TeleGrafix's RipPaint Professional Design Edit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 at a discount when registering Silver Xpres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