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*-*-* Silver Xpress Mail System Feature List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-1994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ing is a list of features in the Silver Xpres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Mail Vacation Saver (Xpress invented!) syste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have their mail automatically scanned and pack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vailable for users to pick up at a later dat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to continue with normal message base repacking or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18 different Bulletin Board Systems, 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mail formats supported by RemoteAccess and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M), PCBOARD's 15.0, and WildCat!  Long To/From/Subjec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hen used with Silver Xpress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Internet Messages!  Supports Fido Style UUCP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Style Conferences now supported directed by some BBS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Xpress gives you the BEST Intern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installation and configuration of Mail Door wit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al support for OPX and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QWK Network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48,000 conferences for those BBS which can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tion of menus at the Door and Rea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ress User Security System for Menus allows control over who can d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Gateways "HOOKS" for integrating any gateway system for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(UUCP, MH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Processors for integrating any application such as FAX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, Document Storage and Retriev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ing and File Uploading capability with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BS file attach features (such as RA file attach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ability to postpone file request downloads dur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ext download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Fido Networking for non-Fido base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s can impose mail sca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powerful mail scanner and bundler in the market affo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ntrol over the amount of mail he or she wi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ssistant system to assist users with Silver Xpress's man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"Flex Assistant" with a question and answer session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"Xpress Assistant" with a question and answer session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options in Silver Xpress.  Great for first tim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Language capabilities by modifying text-based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install up to 20 archivers with automatic archiv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install up to 20 file transfer protocols and "dual 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(Bimodem, HS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ress file transfer utility.  No need to purchase separ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direct communications or FOSS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sysop chat mode with Screen Resto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VGA/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helling to DOS remotely from secured SYSO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YSOP local mod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acket extension counter.  This allows users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et extension by the number of download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bility to download multiple packets during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ail pointer calculation system.  Users can specify to se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last read or highes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log system including a USER personal lo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FAX sub-system allows users to create off-line fa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by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much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