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ver Xpress Order Form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 1990-1994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SX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Xpress Forms Application using the Silver Xpress Mai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of the Silver Xpress Reader to order Silver Xp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ore and Forward Forms Process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king example on how you can design your own store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Maybe you want to offer off-line users products to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voting booth or questionaire forms application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cated EDI application? You have the power to do all thi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pects of the Silver Xpress Read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Xpress Forms Systems is a powerful tool to create many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pplications such as order entry applications, purchase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pplications, MHS integr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this working example of a Off-line Order Entry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your users the opportunity to purchase thei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via your FidoNet Node.  When users upload their order (via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, Xpress will create a *.MSG netmail message.  You must have a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 installed for the Silver Xpress Mail Door. 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sent to our system in South Miami, Florida, and within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ll be processed and a order confirmation will be sent direc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under the users name.  It works briliantly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Mail System has this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YSOPS OF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the files in the ZIP into your XPRESS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MAIL.EX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nually edit or create the XFORMS.DAT file in your XPRES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: sxorder.frm sxorder.bsv sxorder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XPADM Setup/Xpress Services/Xpress Forms op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nually edit or create the SERVICES.XP file in your XP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: Order Silver Xpress Mail Reader|*FORM SX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XPADM Setup/Xpress Services/Off-line Service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tend or modify the form for this application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OOLS.ZIP is available from the Xpress BBS (and on any XDS nod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with 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system, please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the XPRESS_SYSOP Fidonet Echo or netmail 1:135/3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tor Santos/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5/38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48-320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48-781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