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TO STRYKER - STATS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e hell is str-stat ?!?!?!?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-stat is a simple tools, which shows the user his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u awaited that?!?!?!? ;))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Unpack the whole content of the zip Str-sta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ya pcbsetup and press "b" tw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Enter ya CMD -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the li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                SEC          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50                   c:\pcb\ppl\str-stat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|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atever ya want   security required           path to ya ppe &amp;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 the sta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k then......have ph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yker : NWT RULEZ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