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StormCHAT Sysop Page &amp; Informer PP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mCHAT Sysop Page &amp; Informer (c) 1994 by The Ringt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: 1.2 Release * FreeWare (I have a job th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05/25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Direct Questions &amp; Comments To My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MBRINGER  (404) 801-9113 or (404) 801-95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LES INCLUDED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MCHT.PPE.........................StormChat v1.2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MCHT.CFG.........................StormChat Config 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MCHT.DOC.........................StormCha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..........................StormChat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ORMCHAT DISCLAIMER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TESTED THIS PPE EXTENSIVELY ON MY 2 NODE BBS AND HAVE FOU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AFE. IT HAS BEEN TESTED UNDER DESQVIEW AND OS/2. YOU WINDOW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ON YOUR OWN, SORRY. HOWEVER, I AM NOT RESPONSIBLE FOR ANY PROBL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YSTEM CAUSED BY USING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GRAM BRIEFING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 wrote this PPE, I had no intention of releasing it. It was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 use. But one of my bbs users convinced me to share so here it i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ice that instead of writing the Chat Request to the callerslo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s the sysop a note with the request and reason. This is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usually look at the callerslog. I like to be notified by ma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Joe User' wanted me and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mCHAT is a PPE that will page the sysop to chat using a sysop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voc file player and a sysop defined .voc file through your 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page, the chat request and reason is MAILED to the sys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also has the option of sending a comment to a sysop defined user (i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he sysop or a co-sysop that handles com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ATION AND SETUP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UNZIP STORMCHT.ZIP INTO THE PPE DIR YOU CHOOSE (C:\PCB\PPE\STORMCHT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EDIT THE STORMCHT.CFG FILE FOR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OPY YOUR FAVORITE .VOC PLAYER TO STORMC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LOAD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HIT B           [FILE LOC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HIT B (again)   [CONFIGURATION 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EDIT CMD.LST    [F2 AT CMD.L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        Security        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          ��������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          5                C:\PCB\PPE\STORMCHT\STORMCH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ALL 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ORMCHAT COMPLETE OPTION LIST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ows User To Enter Reason For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ges Sysop With Sysop Defined .VOC File Using Sysop Defined .VO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ives Sysop Time To Enter Chat With Spacebar Aft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tivates Chat Request Indicator On Sysop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Sysop Does Not Answer, Sends Chat Request &amp; Reason To Sysop Vi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Sysop Defined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fers User Option Also To Send A Comment To Sysop Or Sysop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-Sysop Within Sysop Defined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es Not Allow Second Chat Attempt. Instead Suggests [C]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ORMCHAT CONFIGURATION FILE HELP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ormCHAT config file consists of 5 lines (LOOK AT STORMCHT.CFG)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descriptions and explainations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 [This is the name of the dude that the user is paging.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y on the other side of the computer. This person will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tNote mail with the chat request &amp; reason).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] * CASE SENSITIV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[This is the Conference Number that the ChatNote and Com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t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 [This is the being that recieves the Comment that the use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of sending. It can be directed to a co-sysop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answer the comments.] * CASE SENSITIV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PLAY.EXE [This is the .VOC Player that you wish to use.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ly it because of copyright restrictions. I use CREATIV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CE PLAYBACK v1.50 from Creative Lab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IT MUST BE IN YOUR STORMCHAT DIRECTORY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ALERT.VOC [This is the .voc file you wish StormChat to use to page yo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IT MUST BE IN YOUR STORMCHAT DIRECTORY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ORMCHAT HISTORY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3/94   StormCHAT v1.0 released. No Bug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5/94   StormCHAT v1.2 released. New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hat Time Cognizant (configured in your pcb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ctivates Chat Request Indicator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llows Sysop Time To Enter Chat With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oes Not Allow Second Chat Attempt. Suggests Commen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if your .voc player prints info to your screen as the cal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e it. It doesnt go through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My OS/2 Beta Tester: Neuromage of Purgatory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ny questions or comments, call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MBRINGER (404) 801-9113 or (404) 801-95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ormCHAT v1.2  (c) The Ringth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