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Stat v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2  THE WANDERER   [Access Denie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Stat creates  LastCaller statistics  including the to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the uploads and  download for today  and yesterday,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er, top downloader and  top caller statistics!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s weekly and  monthly top uploader and  top downlo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s. Now  it creates  a summary of  statistic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days  too. Since v2.0 it also  creates an all time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 statistic per day, week and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ly you  may post any statistic into the msgba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 your users know whats u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 also hide  special users  out of the  statistic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r donators will not b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run the lastcaller  function if you want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ek-ul/dl or month-ul/dl  or history statistics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caller function  gathers the  data needed  by the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last uploads  statistic you  have to enable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statistic files and run  the lastcaller statistic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updates the last uploads statistic. This statisti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 the date  and time  of the file as the  upload tim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stamp the time of your uploads after the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not using the %PCBNODE% environment variable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STAT.CTL you  have to create one PCBSTAT.CTL 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very node you run. It must be in the directory you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Stat from. When you use  it you only have to put a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nto the same directory PCBSTAT i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PCBSTAT.EXE in  any directory  you want.  There it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3  databases:  DAYSTAT.DBF,  LASTCALL.DBF, LASTUL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contain info about the  daily totals, last call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up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Stat is network aware and  uses record locking schem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oid loss of data when running severa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create a  PCBSTAT.TIM in the  directory you  ca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o avoid reading the  lastcaller multiple  times.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it otherwise the latest caller will be counted twi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MAXCPS to set the max. allowed  transfer rate.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Z logfile does not always  states the correct cps r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med transfers its not  cool to allow too high cps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transferring textfiles  doesn't reflect the correct c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s.  I prefer setting  this value to  2000 cps  for 14.4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2300 cps  for 16.8k. If  not set a  cps rate of  2000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't run PcbStat  from within  the $$logoff.ba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oor writes  the ending '*******' line after  run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$logoff.bat and PcbStat  looks for it  to avoid doubl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ame  caller. To  run PcbStat  from $$logoff.ba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create a semaphore  file in the batch  and che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n your board.bat. Take a look at the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$LOGOFF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&gt;Logoff.%PcbNod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