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el thing.....j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in ur cmd.lst with CNC-PRO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......u can configure the color by editing the CNC-PROT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header u'll have to edit CNC-PROT.SCR...BUT!!! neve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re than 5 lines 4 the head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suggestions or BUGS !?????  just contact any CNC-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 ppe-team will fix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ug Lee [the CouNCil '95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