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 ������� ������� 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 � ����� � ��� � � ��� � 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 � ����� � ��� � � � � �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 ����� � � ����� � � � �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 ����� � � �     � ��� �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 ���     �������   ��� </w:t>
      </w:r>
      <w:r>
        <w:rPr/>
        <w:t>V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esent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 xml:space="preserve">Ŀ � � �Ŀ �Ŀ </w:t>
      </w:r>
      <w:r>
        <w:rPr>
          <w:rtl w:val="true"/>
        </w:rPr>
        <w:t>ڿ</w:t>
      </w:r>
      <w:r>
        <w:rPr/>
        <w:t>� �</w:t>
      </w:r>
      <w:r>
        <w:rPr/>
        <w:t>Ŀ �Ŀ     ��� �Ŀ �Ŀ �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�</w:t>
      </w:r>
      <w:r>
        <w:rPr/>
        <w:t>Ĵ ��� � � ��� � � �Ŀ      �  ��  �Ĵ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 � � ��  ��� ��� ��� ���      �  ��� �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</w:t>
      </w:r>
      <w:r>
        <w:rPr/>
        <w:t xml:space="preserve">¿ ��� �   �Ŀ </w:t>
      </w:r>
      <w:r>
        <w:rPr>
          <w:rtl w:val="true"/>
        </w:rPr>
        <w:t>ڿ</w:t>
      </w:r>
      <w:r>
        <w:rPr/>
        <w:t>� 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  �  �   �</w:t>
      </w:r>
      <w:r>
        <w:rPr/>
        <w:t>Ĵ ��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� ��� ��� � �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d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 ��    ����� ��  � ����� ����   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 ��    ����� ����� ����� ����� 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  � ����� ��    ��  � ��  � �����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 What is SUPERSPOT ?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erSpot is a new PCBoard Upload Processor. It Check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loaded with extension .ZIP or .ARJ in the fastest spee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] For Which Bbs Is It ?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FOR PCBOARD (by n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] Why Does It Exist ?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cause i was using the ZLAB utility to test my Board 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 i had the problem of the FILE_ID.DIZ added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fact now there is the UPLOADED DESCRIPTION COMM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_id.diz! Every body add his one into it! So afte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es the file_id.diz is so long... (AND SO DUTY!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solve that problem i added in my PCBTEST.BAT my SPO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it's very fast!) but i saw that ZLAB was very slow and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little time of SPOT... Ah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's the reason... Now i have all my PASSES in on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It's 50% more fa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4] Registred? Limitation ?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's 100% Full working... And it's FREE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5] What It Does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Test CRC error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Yep... A full CRC file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Auto add/delete old archive 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t delete old archive comment and ad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Auto Clean Files not deside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lete From the archive a file not desider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Auto ADD Files deside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dd your files in the Archiv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Auto Put DIZ on-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f Found, It puts automatically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file_id.diz in the fil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Auto CLEAN diz BEFORE put it on-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Y E A H... It scans and delete directly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file_id.diz the comments you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at stay into it! And, of course, it'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efore putting the comment on-li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Auto ADD diz comment AFTER put it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This is another grat feature... It ad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your comments line directly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le_id.diz AFTER putting it on-li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o the Diz is infected by your word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t's not appear on your file li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Auto Comment if diz is not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f Superspot doesn't find any DIZ fil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archive, it puts "MANUAL DIZ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dding information lines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Information 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dds in your DIR (and not in the DIZ)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ines reporting the Achive Date,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f the files contained in the archiv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ytes number of the files when unpack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the time of the upload! (FOR THE FAS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OARD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6] Ok, I like, but how does it work ?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ll, very simple... Create a directory where you'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t all the files contained in the .ZI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that put this simple lines in your PCBTEST.BA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one for every node!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D [SUPER SPOT Full Pat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OT.EXE %1 %2 [COM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D [Your Director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COM NUMBER is the number of the com you use for that nod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= COM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= COM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= COM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= COM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L = NO serial port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If you use a local node for testing ansd so on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cessary you put LOCAL in the COM number op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therwise SUPERSPOT will use the com you se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nd if a user is connected on that port he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eive the testing dat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TTENTION: it uses file [PKZIP], [PKUNZIP] and [ARJ] so you need to 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m, if you do already not have, in one of your 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ies! (I added them in the pack! Unpac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chsupp.zi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7] How Can I configure It ?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's another simple thing: there are 3 files contain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cki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MOVE.CHR  --&gt; this is the REMOV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DDER.CHR   --&gt; this is the AD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POT.CFG    --&gt; this is th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MENT.CMT --&gt; this is the Arcive COMMEN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 REMOVE.CHR: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. MALiCE COURiERS 1994 .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&gt;!&lt;- Spread By : .o0o. TeMpMaN .0o0. -&gt;!&lt;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EUS SOFTWARE (416) 770-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� ������</w:t>
      </w:r>
      <w:r>
        <w:rPr/>
        <w:t>&gt;[ .\\ULTiV/}&lt; TWo ]&lt;������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� ������</w:t>
      </w:r>
      <w:r>
        <w:rPr/>
        <w:t>&gt;[   WiLL  GrouP   ]&lt;������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�������͵From  -�New Jack City�-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��[0day warez � 21.6 � USCA � CCi NET]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������������͵+36-1-2122626�����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pread by aT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�- This file passed through PCBFINET WHQ -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LINE [1] Remove This line if found this tex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LINE [2] Remove This line if found this tex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LINE [3] Remove This line if found this tex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LINE [...] Remove This line if found this tex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     D O   N O T   P U T   E M P T Y   L I N E S ! !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 ADDER.CHR: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ART FIL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</w:t>
      </w:r>
      <w:r>
        <w:rPr/>
        <w:t xml:space="preserve">This File Was Downloaded From: </w:t>
      </w:r>
      <w:r>
        <w:rPr/>
        <w:t>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 </w:t>
      </w:r>
      <w:r>
        <w:rPr/>
        <w:t xml:space="preserve">Purple Rain  ++39-2-90849435  </w:t>
      </w:r>
      <w:r>
        <w:rPr/>
        <w:t>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LINE [1] = first line comment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LINE [2] = second line comment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 SPOT.CFG: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ART FIL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rple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MP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S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Lin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Name Of File To Add In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Lin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;Name of WORK DRIVE and path (Puth Your Virtual One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You Have!!!) Remember to put ALWAYS a \ At the end of dr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Line #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Do You Want To Cut All The EMPTY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contained in the FILE_ID.DIZ ? (YES/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Line #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How many Files Do oyu want to DELETE from the archiv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foun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Line #4,#5,#6,#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Name of file to delete if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st thing... Put your .TXT comment in a file called COMMENT.CM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erSpot directory! It uses for updating the archive comm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's ALL! I think for the first version it's enough! If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thing else or you think this proggy will be better with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auture don't be afraid to contact me on my board! I like to 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ut and make usefull upgrad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ALPHABiT/CHRONOS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uRpLe RaIn ++39-2-908494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'm going to send some hellos t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Slash, Jurgen, Raistlin, Maddox, Tempman, Devil Man, Iceman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Timescape, NightRider.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