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 Kopath Chat - v1.3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 Kopath Chat is a PCBoard PPE that simulates a user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SKCHAT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amount of time the user can spend in chat,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after the SKCHAT.PPE in your CMD.LST. For example,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inutes to 10, the CMD.LST would be C:\PCB\PPL\SKCHAT.PP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name from Sy Kopath, just add the name you wan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MD.LST entry. For example, C:\PCB\PPL\SKCHAT.PPE 10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SKC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y the supplied SKCHAT.DAT file as you see fit. All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tering the info is documen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 is an Unregistered  Version.  It is  limited to 5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user can re-enter it.  The registered version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 how  long  the  user  can  spend  in the program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 much it.   If you  have any  questions, comments,  etc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I can be reached on my BBS at (914) 964-0419 Hayes V.FC 28.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5/94 - First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6/94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8/94 - Version 1.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4 - Version 1.2 - slowed down the display to be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94 - Version 1.3 - Removed opening and closing copyright scree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ed the changing of the name from Sy K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for PCB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