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ntax�rror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Doorway Blocker v1.0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 This Is What U Do... Run PCBSETUP and edit the CMD.LST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9 with the securtiy of what ever u want pu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&gt;&gt;   !C:\PCB\PPE\DOS\SX-DO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Can Make It What Ever U wan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at Is ALL and Dont Try To Hack THis PPE In Any Way i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.  I Made this Cosue I Figured We Are Eliters... RIGHT!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getting tired of hearing boards getting hacked, so i mad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ent that... NO BACKDOOR... APSOLUTELY NONE :)... This Will Mak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To Enter the Password Or they cant get to DOS, so enjoy i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... AS I Was Saying Since We Are All Eliters Why The Fuck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cking Each Other We Should All Be On The Same Side :) Well Thats All See 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yntax�rror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f U Have An Idea For A 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eave SyntaxErro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iD-HER DuDe'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