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ell Gam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���H�D S��TW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SHE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 Game is a PCBoard 15.2+ PPE that recreates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game.  Players wager on which shell they believe the pea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, with the added possibilities of the Shell Master cheat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olice raiding the establishment.  It features monthly sco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keeping track of the previous month's high score and the a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in the game.  The Shell Game creates two files, SHELGAME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GAME.HOF, the score file and Hall of Fame score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SHE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Shell Game is simple.  It can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.LST to be run from the command line, or from a menu.  A typ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MD.LST would look something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Sec                    PPE/MNU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���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          20                    C:\PCB\PPL\SHELGA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is run with defaults that are hard-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.  The registered version allows you to change the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for the players, as well as the ability to change the payoff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is to win 3 times your wager if choosing the correct sh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hanged to any multiple in the registered version)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gistered version is completely un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gistered version, the command would be the same, bu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 called SHELGAME.CFG.  The first line is for the amount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you'd like to allow, the second line is for the payoff rati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your two lines in the .CFG file looked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then the game would be configured for 20 plays per day, and a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4.  This number must be an integer...no real number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ultiplier.  A default .CFG file is inclu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She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heard that it can be added to the DOORS.LST, but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h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E SHE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lways amazed at how much some people charge for their P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ed to actual doors, comm routines don't have to be coded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 from within the PCBoard environment.  But, it's taken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of coding to put together the Shell Game (as well a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ing process), so I've decided to ask a small fee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game.  $5 is all I ask for the registered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s you to updates of all future versions of the gam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 are dependent on how much support the game rece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.  If you'd like to register the Shell Game, you can mail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4 Gertru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veland, Ohio  44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registering entitles you to free upgra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Game.  You can download your registered versions from Hare Ma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(216)341-6793.  After registering on the board,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your registered version on the first call.  I can be cont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B support forum....we carry both U'NI and Intelec on our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the conference in both networks, so I'll be sure to get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send me.  Please fill out the REGISTER.TXT for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hell Game at your own risk.  All I guarantee that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is take up some room on your hard drive....it works fin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but I can't make any guarantees that it will work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ell Game is copyright 1995 by G���H�D S��TW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TRA SPECIAL THANKS 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my wife Becky.  The concept for the game was hers, and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graphics for the game.  Luv ya, Beck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